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на право заключения договора арен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сельского поселения Еремеевский сельсовет муниципального района Чишминский район Республики Башкортостан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купли-продажи земельных участков  в электронной форм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проведения электронного аукцион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Распоряжение Администрации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 № 28 от 08.10.2024 г. «О проведении электронного аукциона на право заключения договора купли-продажи земельных участков, находящиеся в муниципальной собственности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,</w:t>
      </w:r>
      <w:r>
        <w:rPr>
          <w:sz w:val="22"/>
          <w:szCs w:val="22"/>
        </w:rPr>
        <w:t xml:space="preserve"> в электронной форме (электронный аукцион)»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Организатор электронного аукциона</w:t>
      </w:r>
      <w:r>
        <w:rPr>
          <w:sz w:val="22"/>
          <w:szCs w:val="22"/>
        </w:rPr>
        <w:t xml:space="preserve"> (далее – Организатор аукциона):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ция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52170, Республика Башкортостан, Чишминский район, с. Еремеево, ул. Центральная, 18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 – https://еремеевский.рф/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елефон +7(34797)2474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: Акционерное общество «Единая электронная торговая площадка» (АО «ЕЭТП»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- https://www.roseltorg.ru/.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Администрации сельского поселения Еремеевский сельсовет муниципального района Чишминский район Республики Башкортостан в сети «Интернет» (https://arovosp.ru/)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/new/public/lots/reg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https://www.roseltorg.ru/)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  <w:t xml:space="preserve">     </w:t>
      </w:r>
      <w:r>
        <w:rPr>
          <w:sz w:val="22"/>
          <w:szCs w:val="22"/>
          <w:lang w:val="ba-RU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 (ч.10 ст.39.11 ЗК РФ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11.11.2024 г., время 10.00 ч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ы электронного аукциона (далее – предмет аукциона)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2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Здоровья, д. 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06 456,8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2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Здоровья, д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2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Здоровья, д.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06 456,8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06 456,8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Технические условия для всех лотов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  <w:color w:val="000000"/>
          <w:sz w:val="22"/>
          <w:szCs w:val="22"/>
        </w:rPr>
        <w:t>подключения объектов к сетям  инженерно-технического обеспечения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зоснабжение:</w:t>
      </w:r>
      <w:r>
        <w:rPr>
          <w:color w:val="000000"/>
          <w:sz w:val="22"/>
          <w:szCs w:val="22"/>
        </w:rPr>
        <w:t xml:space="preserve"> организация, выдавшая информацию -  ПАО «Газпром газораспределение Уфа»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Газпром» газораспределение Уфа» сообщает о наличии технической возможности подключения объектов капитального строительства, планируемых к размещению на земельных участка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Подключение (технологическое присоединение) объектов капитального с объемом потребления газа 5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час предусмотрено схемой газоснабжения села Еремеево Чишминского района Республики Башкортостан к сети высокого давления диаметром 159 мм, идущей на д. Калмашево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очная протяженность проектируемого газопровода высокого давления – 70,0 м, в том числе необходима установка пункта редуцирования газа и строительство внутрипоселковых сете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лючение (технологическое присоединение) объектов капитального строительства к сетям газораспределения осуществляется согласно « Правилам подключения (технологического присоединения) газоиспользующего оборудования и объектов капитального строительства к сетям газораспределения», утвержденным постановлением Правительства РФ от 13.09.2021 №1547, на основании договора о подключении. Технические условия на подключение являются приложением к договору о подключени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технологическое присоединение определяется в соответствии с Постановлениями Государственного комитета по тарифам Республики Башкортостан от 15.12.2023 № 639, от 25.12.2023 № 778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змер платы и сроки подключения (технологического присоединения) определяются в соответствии с законодательством Российской Федерации в сфере газоснабжения и указываются в логоворе на подключение после направления заявителем заявки о подключении и необходимых документов, указанных на сайте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bashgaz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gaz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сети:</w:t>
      </w:r>
      <w:r>
        <w:rPr>
          <w:sz w:val="22"/>
          <w:szCs w:val="22"/>
        </w:rPr>
        <w:t xml:space="preserve"> организация выдавшая информацию – ООО «Башкирские распределительные электрические сети». Производственное отделение «Центральные электрические сети»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указанных выше объек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быть осуществлено путем строительства новых электросетевых объектов в рамках заключенных договоров технологического присоединения, в соответствии с Правилами технологического присоединения энергопринимающих устройств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 Постановлением Правительства РФ от 27.12.2004 г. № 861 (в действующей редакции)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Максимальная нагрузка-15 кВт.</w:t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Оперативное наименование центра питания ПС 35/10 кВ «Чишмы-районная»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тегория надежности - 3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действия технических условий законодательно установлен от 2 до 6 лет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а за технологическое присоединение будет определена для каждого объекта индивидуально в соответствии с Постановлением Государственного Комитета Республики  Башкортостан по тарифам, действующим на период заключения договора об осуществлении  технологического присоедин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платы за подключение(технологическое присоединении) к электрическим сетям определяется: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ехническими мероприятиями, подлежащих выполнению сетевой организацией;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ответствующими стандартизированными ставками, утвержденными Постановлением Государственного Комитета Республики Башкортостан по тарифам на период регулирования (календарный год)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дачи заявок на технологическое присоединение с приложением правоустанавливающих документов, ООО «Башкирэнерго» будут подготовлены и направлены в адрес заявителя проект договора об осуществлении технологического присоединения и технические условия, в установленные действующим законодательством сроки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на официальном сайте ООО «Башкирэнерго» реализована возможность подачи заявок на технологическое присоединение в электронном виде посредством «Личного кабинета потребителя услуг по технологическому присоединению».</w:t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Электроснабжение объекта с кадастровым номером </w:t>
      </w:r>
      <w:r>
        <w:rPr>
          <w:b/>
          <w:color w:val="000000"/>
          <w:sz w:val="22"/>
          <w:szCs w:val="22"/>
        </w:rPr>
        <w:t>02:52:071305:187</w:t>
      </w:r>
      <w:r>
        <w:rPr>
          <w:color w:val="000000"/>
          <w:sz w:val="22"/>
          <w:szCs w:val="22"/>
        </w:rPr>
        <w:t xml:space="preserve"> может быть осуществлено путем строительства новых электросетевых объектов в рамках заключенных договоров технологического присоединения, в соответствии с Правилами технологического присоединения энергопринимающих устройств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 Постановлением Правительства РФ от 27.12.2004 г.№ 861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Максимальная нагрузка-15 кВт.</w:t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Оперативное наименование центра питания ПС 110/35/10 кВ «Ирек»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тегория надежности - 3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действия технических условий законодательно установлен от 2 до 6 лет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а за технологическое присоединение будет определена для каждого объекта индивидуально в соответствии с Постановлением Государственного Комитета Республики  Башкортостан по тарифам, действующим на период заключения договора об осуществлении  технологического присоедин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платы за подключение(технологическое присоединении) к электрическим сетям определяется: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ехническими мероприятиями, подлежащих выполнению сетевой организацией;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ответствующими стандартизированными ставками, утвержденными Постановлением Государственного Комитета Республики Башкортостан по тарифам на период регулирования (календарный год)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организация, выдавшая информацию – МУП «Чишмы Водоканал». На сегодняшний нет возможности на подключение (технологическое присоединение) к централизованным системам водоснабжения и водоотведения, в виду отсутствия сетей инженерно-технического обеспечения. Водоснабжение возможно из артезианской скважины или шахтного колодц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электронного аукциона: Электронная площадка АО «Единая электронная торговая площадка» https://178fz.roseltorg.ru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>Дата и время начала подачи (приема) заявок: 09.10.2024 в 08 часов 30 минут местного времени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дача заявок осуществляется круглосуточно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>Дата и время окончания подачи (приема) заявок: 07.11.2024 в 17 часов 30 минут местного времени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 xml:space="preserve">Дата определения Участников: 08.11.2024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та и время проведения электронного аукциона: 11.11.2024   в 10 часов 00 минут местного времени.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Аккредитация в ГИС Торги проходит через аккаунт в Госуслугах. Учетная запись в ГИС Торги автоматически регистрирует пользователя на «Росэлторг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рядок внесения задатка и его возврата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2">
        <w:r>
          <w:rPr>
            <w:rStyle w:val="InternetLink"/>
            <w:sz w:val="22"/>
            <w:szCs w:val="22"/>
          </w:rPr>
          <w:t>https://еремеевский.рф/</w:t>
        </w:r>
      </w:hyperlink>
      <w:r>
        <w:rPr>
          <w:sz w:val="22"/>
          <w:szCs w:val="22"/>
        </w:rPr>
        <w:t>, официальном сайте торгов https://torgi.gov.r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в электронной площадки в электронном журнале, который размещается на электронной площадке https://www.roseltorg.ru/ в течение 1 (одного) часа с момента окончания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, купли-продажи  земельного учас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подробную информацию можно получить в Муниципальном казенном учреждении «Управление муниципальным имуществом и организацией торгов» муниципального района Чишминский район Республики Башкортостан в рабочие дни с понедельника по пятницу с 08.30 до 13.00 и с 14.00 до 17.30 часов местного времени по адресу: Республика Башкортостан, Чишминский район, р.п. Чишмы, ул. Строительная, 5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8-347-97)-2-04-45</w:t>
      </w:r>
      <w:r>
        <w:rPr>
          <w:sz w:val="22"/>
          <w:szCs w:val="22"/>
          <w:lang w:val="ba-RU"/>
        </w:rPr>
        <w:t xml:space="preserve"> </w:t>
      </w:r>
      <w:r>
        <w:rPr>
          <w:sz w:val="22"/>
          <w:szCs w:val="22"/>
        </w:rPr>
        <w:t xml:space="preserve"> и (или) на сайтах https://torgi.gov.ru/new/public/lots/reg, https://www.roseltorg.ru/, https://еремеевский.рф/.</w:t>
      </w:r>
    </w:p>
    <w:p>
      <w:pPr>
        <w:pStyle w:val="Normal"/>
        <w:suppressAutoHyphens w:val="true"/>
        <w:jc w:val="both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админ</dc:creator>
  <dc:description/>
  <cp:keywords/>
  <dc:language>en-US</dc:language>
  <cp:lastModifiedBy>User</cp:lastModifiedBy>
  <cp:lastPrinted>2024-02-09T11:09:00Z</cp:lastPrinted>
  <dcterms:modified xsi:type="dcterms:W3CDTF">2024-10-08T06:40:00Z</dcterms:modified>
  <cp:revision>61</cp:revision>
  <dc:subject/>
  <dc:title>БАШ[ОРТОСТАН  РЕСПУБЛИКАhЫ</dc:title>
</cp:coreProperties>
</file>