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сельского поселения  Еремеевский сельсовет муниципального района Чишминский район Республики Башкортоста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 «05» сентября 2024 года № 126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программы «</w:t>
      </w:r>
      <w:bookmarkStart w:id="0" w:name="_Hlk154495717"/>
      <w:r>
        <w:rPr>
          <w:sz w:val="28"/>
          <w:szCs w:val="28"/>
        </w:rPr>
        <w:t xml:space="preserve">Военно-патриотическое воспитание  молодежи в сельском поселении Еремеевский сельсовет муниципального района Чишмин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-2026 годы»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 xml:space="preserve"> соответствии с Федеральными законами  от 06.10.2003 № 131-ФЗ «Об общих принципах организации местного самоуправления в Российской Федерации», от 30.12.2020 № 489-ФЗ «О молодежной политике в Российской Федерации», от 28.03.1998 № 53-ФЗ «О воинской обязанности и военной службе», </w:t>
      </w:r>
    </w:p>
    <w:p>
      <w:pPr>
        <w:pStyle w:val="Normal"/>
        <w:tabs>
          <w:tab w:val="clear" w:pos="708"/>
          <w:tab w:val="left" w:pos="9000" w:leader="none"/>
        </w:tabs>
        <w:ind w:left="57" w:right="-81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сельского поселения Еремеевский сельсовет муниципального района Чишминский район Республики Башкортостан</w:t>
      </w:r>
    </w:p>
    <w:p>
      <w:pPr>
        <w:pStyle w:val="Normal"/>
        <w:tabs>
          <w:tab w:val="clear" w:pos="708"/>
          <w:tab w:val="left" w:pos="9000" w:leader="none"/>
        </w:tabs>
        <w:ind w:left="57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57" w:right="-81" w:hanging="0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Военно-патриотическое воспитание молодежи в сельском поселении Еремеевский сельсовет муниципального района Чишминский район Республики Башкортостан на 2024-2026 годы», далее - Програм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Признать утратившим силу постановление администрации сельского поселения Еремеевский   сельсовет</w:t>
      </w:r>
      <w:r>
        <w:rPr>
          <w:rFonts w:eastAsia="Calibri"/>
          <w:bCs/>
          <w:color w:val="000000"/>
          <w:sz w:val="28"/>
          <w:szCs w:val="28"/>
        </w:rPr>
        <w:t xml:space="preserve"> муниципального района Чишминский район Республики Башкортостан</w:t>
      </w:r>
      <w:r>
        <w:rPr>
          <w:rFonts w:eastAsia="Calibri"/>
          <w:sz w:val="28"/>
          <w:szCs w:val="28"/>
        </w:rPr>
        <w:t xml:space="preserve">  № 36  от 20.07.2023 года.</w:t>
      </w:r>
      <w:r>
        <w:rPr>
          <w:color w:val="000000"/>
          <w:sz w:val="28"/>
          <w:szCs w:val="28"/>
        </w:rPr>
        <w:t xml:space="preserve"> Об утверждении муниципальной программы  «Военно-патриотическое воспитание молодежи сельского поселения Еремеевский  сельсовет муниципального района Чишминский район Республики Башкортостан  на 2023-2026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ом стенде в администрации сельского поселения Еремеевский   сельсовет муниципального района Чишминский район Республики Башкортостан по адресу: с.Еремеево  ул. Центральная,  д.18 и на  официальном сайте    сельского поселения  Еремеевский сельсовет  муниципального района  Чишминский район в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Контроль за 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Еремеевский  сельсовет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Чишминский район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.Ш.Исмаг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Военно-патриотическое воспитание  молодежи в сельском поселении Еремеевский сельсовет муниципального района Чишмин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 Программы «Военно-патриотическое воспитание  молодежи в сельском поселении Еремеевский сельсовет муниципального района Чишмин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о-патриотическое воспитание  молодежи в сельском поселении Еремеевский сельсовет муниципального района Чишминский район Республики Башкортостан на 2024-2026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30.12.2020 № 489-ФЗ «О молодежной политике в Российской Федерации», Федеральный закон от 28.03.1998 № 53-ФЗ «О воинской обязанности и военной службе», 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сельского поселения Еремеевский сельсовет муниципального района Чишминский район Республики Башкортостан (далее - Администрац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сельского поселения Еремеевский сельсовет муниципального района Чишминский район Республики Башкортостан (далее – сельское поселение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целью Программы является развитие и совершенствование системы военно-патриотического воспитания молодежи, воспитание моральных и психологических качеств патриота и защитника Родины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методического и информационного обеспечения функционирования системы военно-патриотического воспитания молодежи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к участию в военно-патриотическом воспитании общественные организации, трудовые коллективы, отдельных граждан; 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военно-патриотического воспитания в образовательных учреждениях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 сельского поселения, направляемые на реализацию Программы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 тысяч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–   3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–   3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-    3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и объемы финансирования Программы подлежат ежегодной корректировке с учетом возможностей бюджета сельского поселе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м результатом реализации Программы предполагается положительная динамика роста патриотизма в сельском поселении, возрастание социальной и трудовой активности граждан, особенно молодежи, их вклада в развитие основных сфер жизни и деятельности общества, преодоление негативных явлений, возрождение духовности и укрепление национальной безопасности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контроля над исполнением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управление реализацией программы осуществляет Администрация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Анализ текущей ситуации в сфер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ременный период в Российской истории – время смены ценностных ориентиров.</w:t>
      </w:r>
      <w:r>
        <w:rPr>
          <w:sz w:val="28"/>
          <w:szCs w:val="28"/>
        </w:rPr>
        <w:t xml:space="preserve"> Существенные процессы, происходящие в жизни страны за последние годы, внесли кардинальные изменения как в политику и практику руководящих органов, так и во взгляды общества на Вооруженные Силы, принципы их комплектования, обучения, воспитания, отношения к воинскому дол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признать, что некоторые негативные стороны современных социальных явлений существенно отразились на жизни подростков 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асти отрицательное отношение к воинской службе, офицерскому корпусу, жизни военных, привело к тяжелейшему положению, в котором оказалась Российская армия, испытывающая острейший дефицит в молодом, здоровом и современном попол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, на данный момент, в стране встает вопрос работы с молодежью, связанный с формированием патриотических чувств, воспитанием гражданственности, высокой духовности и морально-нравственных кач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молодежи является исключительно важной частью воспитания подрастающе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многоплановая, систематическая, целенаправленная и скоординированная деятельность органов местного самоуправления по формированию у молодежи высокого патриотического сознания, чувства верности своему Отечеству, готовности к выполнению гражданского долга, важнейших конституционных обязанностей по защите интересов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военно-патриотического воспитания молодежи составляе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ысоких моральных и психологических качеств детей, подростков и молодежи, преданности Родине и готовности к ее защите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ую работу по формированию у допризывной молодежи потребности в физическом развитии и физическом совершенствовани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духовности на основе изучения и обобщения опыта, приобретенного Россией за всю историю ее борьбы за независимость, особенно в ходе Великой Отечественной войны, боевых действий в Афганистане и в «горячих точках» на территории России и СНГ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ую и целенаправленную деятельность органов власти и организаций по формированию у подростков высокого патриотического сознания, чувства верности своему Отечеству, родному краю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у по формированию и развитию личности, обладающей качествами гражданина – патриота Родины, края и успешно выполнять гражданские обязанности в мирное и военное врем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оциально-экономическая реальность, связанная со сменой традиционных устоев в обществе, девальвация духовных ценностей, отсутствие единой государственной идеологии и комплексной системы патриотического воспитания в рамках страны объективно ослабили связи между формирующейся личностью молодого человека и его Родиной, способствовали возникновению негативных тенденций, что в конечном итоге привело к ослаблению основ государственности, падению авторитета армии, усилению социальной напряженности в обществе, особенно среди молодеж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говорить и о резком снижении уровня практической подготовки юношества к армии, защите Отечества, падении престижа военной профессии, защитника России. Из года в год ухудшаются качественные характеристики молодого пополнения, степень его готовности к выполнению воинского дол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азмывание исторического сознания и чувства гордости за величие своей Родины привело к тому, что подростки с трудом называют основные события Великой Отечественной вой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в целях повышения эффективности военно-патриотического воспитания молодежи разработка и принятие программы являются крайне актуальным и необходим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- это систематическая и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атриотического воспитания – развитие у молодежи гражданственности и патриотизма, как важнейших духовно-нравственных и социальных ценностей, формирование у нее профессионально значимых качеств, умения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, высокой ответственности и дисциплиниров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направлено на формирование и развитие личности, обладающей качествами гражданина-патриота Род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требуется выполнение следующих основных задач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военно-патриотическое воспитание молодежи, повышение гражданского самосознания и активности молодых людей, участие молодежи в общественно-политической жизн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 воспитание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 с допризывной молодеж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престижа прохождения военной службы в рядах Российской Арм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ковечивание памяти защитников Отечества, укрепление связи поколений, историко и гражданско-патриотическое воспитание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ельском поселении   постоянно проводится работа по патриотическому воспитанию молодежи. Дети и молодежь принимают активное участие в торжественных мероприятиях, посвященных памятным датам, таким как: День Победы в Великой Отечественной войне, День памяти и скорби, День защитника Отечества, День Российского флага и др. Нами, совместно с работниками культуры проводятся мероприятия по патриотической тематике: встречи участников боевых действий и локальных конфликтов и ветеранов труда  с молодежью  сельского поселения с использованием различных организационных и культурно-массовых форм общения. Молодежь участвует в благоустройстве территории памятников воинам, погибшим в годы Великой Отечественной войны в населенных пунктах  сельского поселения, оказывает посильную помощь семьям ветеранов войны, труженикам тыла, семьям Детей войны, семьям участников специальной военной операции (далее – СВО)  по хозяйству. Кроме того, администрация  помогает учреждениям культуры, библиотеки проводить мероприятия, посвященные истории России, книжные выставки патриотической темати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6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казатели, характеризующие текущую ситуацию в сфере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right="6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276"/>
        <w:gridCol w:w="1417"/>
        <w:gridCol w:w="1418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023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(оцен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оличество проведенных мероприятий по патриотической 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00" w:leader="none"/>
              </w:tabs>
              <w:ind w:right="6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ab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Численность из числа несовершеннолетних и молодежи, участвующих в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Цель и ожидаемые результаты реализации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Цель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азвитие системы военно-патриотического воспитания молодежи  сельского поселения, способной на основе формирования патриотических чувств и сознания обеспечить решение задач по консолидации общества, поддержанию общественной и экономической стабильности в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Целевые индикаторы (показатели)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103"/>
        <w:gridCol w:w="1559"/>
        <w:gridCol w:w="1418"/>
        <w:gridCol w:w="1417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 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ых индикаторов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Количество проведенных мероприятий по патриотической 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Численность из числа молодежи, участвующих в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3. Прогноз ожидаемых результат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редполагает достижение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уховно-нравственного единства гражда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степени идеологического противостоя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 истинных духовных ценностей Российского на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ние молодежью важности службы в Вооруженных силах, готовность граждан к защите Оте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его славных боевых и трудовых традиц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4. Достижение целей и задач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Программы предусматривается следующими основными мероприят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ханизма, обеспечивающего становление и эффективное функционирование системы патриотического вос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атриотических чувств и сознания молодежи на основе бережного отношения к Родине и патриотическим ценностям России, сохранению и развитию чувства гордости за свою стра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плекса нормативного правового и организационного методического обеспечения функционирования системы патриотического вос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ы будет осуществляться в течение 2024-2026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 реализации муниципальной Программы осуществляется за счет средств бюджета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417"/>
        <w:gridCol w:w="1376"/>
        <w:gridCol w:w="1387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граммы/подпрограмм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Военно-патриотическое воспитание  молодежи в сельском поселении Еремеевский сельсовет муниципального района Чишминский район Республики Башкортостан на 2024-2026 годы», </w:t>
            </w: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cyan"/>
              </w:rPr>
            </w:pPr>
            <w:r>
              <w:rPr>
                <w:rFonts w:eastAsia="Calibri"/>
                <w:sz w:val="28"/>
                <w:szCs w:val="28"/>
              </w:rPr>
              <w:t>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cyan"/>
              </w:rPr>
            </w:pPr>
            <w:r>
              <w:rPr>
                <w:rFonts w:eastAsia="Calibri"/>
                <w:sz w:val="28"/>
                <w:szCs w:val="28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Оценка эффективности реализации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 идеологическом пла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уховно-нравственного единства граждан, снижение степени идеологического противостояния, возрождение истинных духовных ценностей российского народа, упрочнения единства и дружбы этнических общностей и народ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-экономическом пла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заинтересованности граждан сельского поселения в развитии национальной экономики и на этой основе снижение социальной напряженности, поддержание общественной и экономической стаби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обороноспособности стр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молодежью важности службы в Вооруженных Силах, готовность граждан к защите Отечества, сохранение и развитие его славных боевых и трудовых тради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ализации Программы должны ст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традиций военно-патриотического воспитания в сельском посе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окая духов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ая пози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сознание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управления Программой и контроль за ее реализ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азчиком Программы является администрация сельского поселения Еремеевский сельсовет муниципального района Чишминский район Республики Башкортостан. Заказчик организует проведение реализации программных мероприятий на территории сельского поселения, осуществляет контроль за выполнением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и контроля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е отслеживание хода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мероприятий Программы финансовыми и другими ресурсами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и ресурсное обеспечение реализаци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559"/>
        <w:gridCol w:w="2126"/>
        <w:gridCol w:w="1134"/>
        <w:gridCol w:w="992"/>
        <w:gridCol w:w="993"/>
      </w:tblGrid>
      <w:tr>
        <w:trPr>
          <w:trHeight w:val="1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(тыс.руб)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жественных мероприятиях, посвященных памятным дням в истор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амятные дни и празд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етеранам труда, вдовам участников ВОВ, труженикам тыла, Детям войны,  семьям участников С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 оказание помощи в проведении Дня призывника и проводы в Арм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ой и осенью, во время проведения призы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сельском поселении посвященные ко Дню защитнико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организац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 памятника, стелы, обелиска участникам ВОВ в населенных пунктах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памятным датам истории Ро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Победы – 9 м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памяти и скорби - 22 ию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согласия и примирения – 4 ноябр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неизвестного солдата – 1 декаб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плану работы сельских клу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организац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нижных выставок патриотической 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плану работы сельских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 библиоте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в проведении встреч молодежи с участниками боевых действий, локальных конфликтов и участников С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конкурсах патриотической и интернациональ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плану работы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организац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спортивных мероприятиях, проводимых рай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одимых Акц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ари добро» (оказание помощи труженикам тыла, Детям войны,  семьям участников СВ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здравь  Ветерана» (поздравление тружеников тыла,  вдов участников ВОВ, Детей войны семей участников СВО с Днем Победы, с другими  праздниками и юбилеями)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ессмертный полк» - участие в праздничном шеств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кна Победы» - украшение окон  ко Дню Поб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мволы России – герб, флаг, гим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организац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опаганды по военно-патриотической тематике (изготовление буклетов, памяток, листовок, плакатов, баннеров) и их распрост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сайте сельского поселения вкладки о деятельности в области военно-патриотического воспитания и информирование в социальных сет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направленных на подготовку и сдачу норм физкультурно-спортивного комплекса «Готов к труду и обороне» (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формированию позитивного отношения общества к военной службе и положительной мотивации у молодых людей относительно прохождения военной службы по контракту и призы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бровольчества (волонтерства) в молодеж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. 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;Arial" w:hAnsi="Arial New Bash;Arial" w:cs="Arial New Bash;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91373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c">
    <w:name w:val="rec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56:00Z</dcterms:created>
  <dc:creator>Орготдел</dc:creator>
  <dc:description/>
  <cp:keywords/>
  <dc:language>en-US</dc:language>
  <cp:lastModifiedBy>User</cp:lastModifiedBy>
  <cp:lastPrinted>2024-09-20T09:16:00Z</cp:lastPrinted>
  <dcterms:modified xsi:type="dcterms:W3CDTF">2024-09-20T06:11:00Z</dcterms:modified>
  <cp:revision>3</cp:revision>
  <dc:subject/>
  <dc:title>БАШ[ОРТОСТАН РЕСПУБЛИКА]Ы</dc:title>
</cp:coreProperties>
</file>