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ЩЕНИЕ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аукциона на право заключения договора аренды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земельного участка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электронной форме.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Администрация сельского поселения Еремеевский сельсовет муниципального района Чишминский район Республики Башкортостан сообщает о проведении на электронной площадке Акционерного общества «Единая электронная торговая площадка» (https://www.roseltorg.ru/) открытых по составу участников и по форме предложений о цене предмета аукциона в электронной форме (электронного аукциона) на право заключения договора купли-продажи земельных участков  в электронной форме.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ание для проведения электронного аукциона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1"/>
        <w:rPr>
          <w:b/>
          <w:b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 xml:space="preserve">Распоряжение Администрации сельского поселения </w:t>
      </w:r>
      <w:r>
        <w:rPr>
          <w:sz w:val="22"/>
          <w:szCs w:val="22"/>
        </w:rPr>
        <w:t>Еремеевский</w:t>
      </w:r>
      <w:r>
        <w:rPr>
          <w:rStyle w:val="Emphasis"/>
          <w:i w:val="false"/>
          <w:sz w:val="22"/>
          <w:szCs w:val="22"/>
        </w:rPr>
        <w:t xml:space="preserve"> сельсовет муниципального района Чишминский район Республики Башкортостан № 19 от 12.08.2024 г. «О проведении электронного аукциона на право заключения договора купли-продажи земельных участков, находящиеся в муниципальной собственности сельского поселения </w:t>
      </w:r>
      <w:r>
        <w:rPr>
          <w:sz w:val="22"/>
          <w:szCs w:val="22"/>
        </w:rPr>
        <w:t>Еремеевский</w:t>
      </w:r>
      <w:r>
        <w:rPr>
          <w:rStyle w:val="Emphasis"/>
          <w:i w:val="false"/>
          <w:sz w:val="22"/>
          <w:szCs w:val="22"/>
        </w:rPr>
        <w:t xml:space="preserve"> сельсовет муниципального района Чишминский район Республики Башкортостан,</w:t>
      </w:r>
      <w:r>
        <w:rPr>
          <w:sz w:val="22"/>
          <w:szCs w:val="22"/>
        </w:rPr>
        <w:t xml:space="preserve"> в электронной форме (электронный аукцион)».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2"/>
          <w:szCs w:val="22"/>
        </w:rPr>
        <w:t>Организатор электронного аукциона</w:t>
      </w:r>
      <w:r>
        <w:rPr>
          <w:sz w:val="22"/>
          <w:szCs w:val="22"/>
        </w:rPr>
        <w:t xml:space="preserve"> (далее – Организатор аукциона):</w:t>
      </w:r>
    </w:p>
    <w:p>
      <w:pPr>
        <w:pStyle w:val="Normal"/>
        <w:suppressAutoHyphens w:val="true"/>
        <w:jc w:val="both"/>
        <w:rPr/>
      </w:pPr>
      <w:r>
        <w:rPr>
          <w:rStyle w:val="Emphasis"/>
          <w:i w:val="false"/>
          <w:sz w:val="22"/>
          <w:szCs w:val="22"/>
        </w:rPr>
        <w:t xml:space="preserve">Администрация сельского поселения </w:t>
      </w:r>
      <w:r>
        <w:rPr>
          <w:sz w:val="22"/>
          <w:szCs w:val="22"/>
        </w:rPr>
        <w:t>Еремеевский</w:t>
      </w:r>
      <w:r>
        <w:rPr>
          <w:rStyle w:val="Emphasis"/>
          <w:i w:val="false"/>
          <w:sz w:val="22"/>
          <w:szCs w:val="22"/>
        </w:rPr>
        <w:t xml:space="preserve"> сельсовет муниципального района Чишминский район Республики Башкортостан</w:t>
      </w:r>
      <w:r>
        <w:rPr>
          <w:sz w:val="22"/>
          <w:szCs w:val="22"/>
        </w:rPr>
        <w:t>.</w:t>
      </w:r>
    </w:p>
    <w:p>
      <w:pPr>
        <w:pStyle w:val="Normal"/>
        <w:spacing w:lineRule="atLeast" w:line="100"/>
        <w:ind w:right="1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дрес: 452170, Республика Башкортостан, Чишминский район, с. Еремеево, ул. Центральная, 18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Официальный сайт – https://еремеевский.рф/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Телефон +7(34797)24741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ператор электронной площадки: Акционерное общество «Единая электронная торговая площадка» (АО «ЕЭТП»)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дрес - 115114, г. Москва, ул. Кожевническая, д. 14, стр. 5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айт - https://www.roseltorg.ru/.            </w:t>
      </w:r>
    </w:p>
    <w:p>
      <w:pPr>
        <w:pStyle w:val="Normal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щение о проведении электронных аукционов, а также аукционная документация размещаются: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на официальном Администрации сельского поселения Еремеевский сельсовет муниципального района Чишминский район Республики Башкортостан в сети «Интернет» (https://arovosp.ru/)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 (https://torgi.gov.ru/new/public/lots/reg);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на электронной площадке АО «Единая электронная торговая площадка» (https://www.roseltorg.ru/).</w:t>
      </w:r>
    </w:p>
    <w:p>
      <w:pPr>
        <w:pStyle w:val="Normal"/>
        <w:suppressAutoHyphens w:val="true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  <w:lang w:val="ba-RU"/>
        </w:rPr>
      </w:pPr>
      <w:r>
        <w:rPr>
          <w:sz w:val="22"/>
          <w:szCs w:val="22"/>
          <w:lang w:val="ba-RU"/>
        </w:rPr>
        <w:t xml:space="preserve">     </w:t>
      </w:r>
      <w:r>
        <w:rPr>
          <w:sz w:val="22"/>
          <w:szCs w:val="22"/>
          <w:lang w:val="ba-RU"/>
        </w:rPr>
        <w:t>Участниками аукциона, проводимого в случае, предусмотренном пунктом 7 статьи 39.18 настоящего Кодекса, могут являться только граждане или в случае предоставления земельного участка для осуществления крестьянским (фермерским) хозяйством его деятельности - граждане и крестьянские (фермерские) хозяйства. (ч.10 ст.39.11 ЗК РФ).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</w:rPr>
        <w:t>Дата проведения аукциона</w:t>
      </w:r>
      <w:r>
        <w:rPr>
          <w:sz w:val="22"/>
          <w:szCs w:val="22"/>
        </w:rPr>
        <w:t xml:space="preserve">: </w:t>
      </w:r>
      <w:r>
        <w:rPr>
          <w:b/>
          <w:color w:val="FF0000"/>
          <w:sz w:val="22"/>
          <w:szCs w:val="22"/>
        </w:rPr>
        <w:t>12.09.2024 г., время 10.00 ч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       </w:t>
      </w:r>
      <w:r>
        <w:rPr>
          <w:b/>
          <w:bCs/>
          <w:sz w:val="22"/>
          <w:szCs w:val="22"/>
        </w:rPr>
        <w:t xml:space="preserve">          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autoSpaceDE w:val="false"/>
        <w:spacing w:before="0" w:after="0"/>
        <w:contextualSpacing/>
        <w:jc w:val="center"/>
        <w:rPr>
          <w:b/>
          <w:b/>
          <w:color w:val="FF0000"/>
          <w:sz w:val="22"/>
          <w:szCs w:val="22"/>
        </w:rPr>
      </w:pPr>
      <w:r>
        <w:rPr>
          <w:b/>
          <w:bCs/>
          <w:sz w:val="22"/>
          <w:szCs w:val="22"/>
        </w:rPr>
        <w:t>Предметы электронного аукциона (далее – предмет аукциона):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autoSpaceDE w:val="false"/>
        <w:spacing w:before="0" w:after="0"/>
        <w:contextualSpacing/>
        <w:jc w:val="both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tbl>
      <w:tblPr>
        <w:tblW w:w="9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31"/>
      </w:tblGrid>
      <w:tr>
        <w:trPr/>
        <w:tc>
          <w:tcPr>
            <w:tcW w:w="9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Т № 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именование предмета аукцион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аво заключения договора купли-продажи земельного участк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адастровый номер земельного участ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2:52:071305:15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лощадь земельного участка (кв.м.)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4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атегория земель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емли населенных пунктов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рес (местоположение) земельного участ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оссийская Федерация, Республика Башкортостан, Чишминский муниципальный район, сельское поселение Еремеевский сельсовет, село Еремеево, улица Мирная, д. 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ид разрешенного использования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адастровая стоимость земельного участ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06 456,8 (триста шесть тысяч четыреста пятьдесят шесть) руб. 8 коп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чальная цена предмета аукциона (размер ежегодной арендной платы), руб. в год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06 456,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умма задатка (100% от начальной цены предмета аукциона), руб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06 456,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Шаг аукциона (3% от начальной цены предмета аукциона), руб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193,7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4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ременения на земельный участок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ля данного земельного участка обеспечен доступ посредством земельного участка с кадастровым номером 02:52:000000:8895. Граница земельного участка пересекает границы земельного участка с кадастровым номером 02:52:000000:8895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4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словия использования земельного участ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 соответствии с разрешенным видом использования земельного участк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Территориальная зона земельного участ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Ж-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араметры разрешенного строительств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аксимальный процент застройки – 40%</w:t>
            </w:r>
          </w:p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аксимальная высота здания – Определяется региональными и местными нормативами градостроительного проектирования и требованиями охраны историко-культурного наследия населенного пункта</w:t>
            </w:r>
          </w:p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аксимальная высота ограждения (м)- 1,6</w:t>
            </w:r>
          </w:p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инимальный коэффициент озеленения (%) -20</w:t>
            </w:r>
          </w:p>
        </w:tc>
      </w:tr>
      <w:tr>
        <w:trPr>
          <w:trHeight w:val="32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uppressAutoHyphens w:val="true"/>
              <w:autoSpaceDE w:val="false"/>
              <w:spacing w:before="0" w:after="0"/>
              <w:ind w:left="108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притязания</w:t>
            </w:r>
          </w:p>
          <w:p>
            <w:pPr>
              <w:pStyle w:val="Normal"/>
              <w:suppressAutoHyphens w:val="true"/>
              <w:ind w:left="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8"/>
                <w:szCs w:val="18"/>
              </w:rPr>
              <w:t>Собственность СП Еремеевский сельсовет</w:t>
            </w:r>
          </w:p>
        </w:tc>
      </w:tr>
    </w:tbl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31"/>
      </w:tblGrid>
      <w:tr>
        <w:trPr/>
        <w:tc>
          <w:tcPr>
            <w:tcW w:w="9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Т № 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именование предмета аукцион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аво заключения договора купли-продажи земельного участк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адастровый номер земельного участ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2:52:071305:16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лощадь земельного участка (кв.м.)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4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атегория земель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емли населенных пунктов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рес (местоположение) земельного участ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оссийская Федерация, Республика Башкортостан, Чишминский муниципальный район, сельское поселение Еремеевский сельсовет, село Еремеево, улица Аграрная, д. 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ид разрешенного использования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адастровая стоимость земельного участ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06 456,8 (триста шесть тысяч четыреста пятьдесят шесть) руб. 8 коп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чальная цена предмета аукциона (размер ежегодной арендной платы), руб. в год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06 456,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умма задатка (100% от начальной цены предмета аукциона), руб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06 456,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Шаг аукциона (3% от начальной цены предмета аукциона), руб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193,7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4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ременения на земельный участок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ля данного земельного участка обеспечен доступ посредством земельного участка с кадастровым номером 02:52:000000:8895. Граница земельного учаскт пересекает границы земельного участка с кадастровым номером 02:52:000000:8895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4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словия использования земельного участ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 соответствии с разрешенным видом использования земельного участк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Территориальная зона земельного участ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Ж-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араметры разрешенного строительств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аксимальный процент застройки – 40%</w:t>
            </w:r>
          </w:p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аксимальная высота здания – Определяется региональными и местными нормативами градостроительного проектирования и требованиями охраны историко-культурного наследия населенного пункта</w:t>
            </w:r>
          </w:p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аксимальная высота ограждения (м)- 1,6</w:t>
            </w:r>
          </w:p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инимальный коэффициент озеленения (%) -20</w:t>
            </w:r>
          </w:p>
        </w:tc>
      </w:tr>
      <w:tr>
        <w:trPr>
          <w:trHeight w:val="2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uppressAutoHyphens w:val="true"/>
              <w:autoSpaceDE w:val="false"/>
              <w:spacing w:before="0" w:after="0"/>
              <w:ind w:left="108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притязания</w:t>
            </w:r>
          </w:p>
          <w:p>
            <w:pPr>
              <w:pStyle w:val="Normal"/>
              <w:suppressAutoHyphens w:val="true"/>
              <w:ind w:left="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СП Еремеевский сельсовет</w:t>
            </w:r>
          </w:p>
        </w:tc>
      </w:tr>
    </w:tbl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31"/>
      </w:tblGrid>
      <w:tr>
        <w:trPr/>
        <w:tc>
          <w:tcPr>
            <w:tcW w:w="9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Т № 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именование предмета аукцион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аво заключения договора купли-продажи земельного участк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адастровый номер земельного участ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2:52:071305:17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лощадь земельного участка (кв.м.)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4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атегория земель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емли населенных пунктов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рес (местоположение) земельного участ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оссийская Федерация, Республика Башкортостан, Чишминский муниципальный район, сельское поселение Еремеевский сельсовет, село Еремеево, улица Аграрная, д. 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ид разрешенного использования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адастровая стоимость земельного участ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06 456,8 (триста шесть тысяч четыреста пятьдесят шесть) руб. 8 коп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чальная цена предмета аукциона (размер ежегодной арендной платы), руб. в год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306 456,8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умма задатка (100% от начальной цены предмета аукциона), руб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06 456,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Шаг аукциона (3% от начальной цены предмета аукциона), руб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193,7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4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ременения на земельный участок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ля данного земельного участка обеспечен доступ посредством земельного участка с кадастровым номером 02:52:000000:8895. Граница земельного учаскт пересекает границы земельного участка с кадастровым номером 02:52:000000:8895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4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словия использования земельного участ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 соответствии с разрешенным видом использования земельного участк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Территориальная зона земельного участ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Ж-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араметры разрешенного строительств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аксимальный процент застройки – 40%</w:t>
            </w:r>
          </w:p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аксимальная высота здания – Определяется региональными и местными нормативами градостроительного проектирования и требованиями охраны историко-культурного наследия населенного пункта</w:t>
            </w:r>
          </w:p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аксимальная высота ограждения (м)- 1,6</w:t>
            </w:r>
          </w:p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инимальный коэффициент озеленения (%) -20</w:t>
            </w:r>
          </w:p>
        </w:tc>
      </w:tr>
      <w:tr>
        <w:trPr>
          <w:trHeight w:val="18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uppressAutoHyphens w:val="true"/>
              <w:autoSpaceDE w:val="false"/>
              <w:spacing w:before="0" w:after="0"/>
              <w:ind w:left="108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притязания</w:t>
            </w:r>
          </w:p>
          <w:p>
            <w:pPr>
              <w:pStyle w:val="Normal"/>
              <w:suppressAutoHyphens w:val="true"/>
              <w:ind w:left="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СП Еремеевский сельсовет</w:t>
            </w:r>
          </w:p>
        </w:tc>
      </w:tr>
    </w:tbl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31"/>
      </w:tblGrid>
      <w:tr>
        <w:trPr/>
        <w:tc>
          <w:tcPr>
            <w:tcW w:w="9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Т № 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именование предмета аукцион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аво заключения договора купли-продажи земельного участк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адастровый номер земельного участ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2:52:071305:18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лощадь земельного участка (кв.м.)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4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атегория земель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емли населенных пунктов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рес (местоположение) земельного участ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оссийская Федерация, Республика Башкортостан, Чишминский муниципальный район, сельское поселение Еремеевский сельсовет, село Еремеево, улица Надежды, д. 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ид разрешенного использования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адастровая стоимость земельного участ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06 456,8 (триста шесть тысяч четыреста пятьдесят шесть) руб. 8 коп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чальная цена предмета аукциона (размер ежегодной арендной платы), руб. в год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06 456,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умма задатка (100% от начальной цены предмета аукциона), руб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06 456,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Шаг аукциона (3% от начальной цены предмета аукциона), руб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193,7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4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ременения на земельный участок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ля данного земельного участка обеспечен доступ посредством земельного участка с кадастровым номером 02:52:000000:8895. Граница земельного учаскт пересекает границы земельного участка с кадастровым номером 02:52:000000:8895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4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словия использования земельного участ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 соответствии с разрешенным видом использования земельного участк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Территориальная зона земельного участ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Ж-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араметры разрешенного строительств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аксимальный процент застройки – 40%</w:t>
            </w:r>
          </w:p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аксимальная высота здания – Определяется региональными и местными нормативами градостроительного проектирования и требованиями охраны историко-культурного наследия населенного пункта</w:t>
            </w:r>
          </w:p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аксимальная высота ограждения (м)- 1,6</w:t>
            </w:r>
          </w:p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инимальный коэффициент озеленения (%) -20</w:t>
            </w:r>
          </w:p>
        </w:tc>
      </w:tr>
      <w:tr>
        <w:trPr>
          <w:trHeight w:val="34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uppressAutoHyphens w:val="true"/>
              <w:autoSpaceDE w:val="false"/>
              <w:spacing w:before="0" w:after="0"/>
              <w:ind w:left="108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притязания</w:t>
            </w:r>
          </w:p>
          <w:p>
            <w:pPr>
              <w:pStyle w:val="Normal"/>
              <w:suppressAutoHyphens w:val="true"/>
              <w:ind w:left="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СП Еремеевский сельсовет</w:t>
            </w:r>
          </w:p>
        </w:tc>
      </w:tr>
    </w:tbl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31"/>
      </w:tblGrid>
      <w:tr>
        <w:trPr/>
        <w:tc>
          <w:tcPr>
            <w:tcW w:w="9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Т № 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именование предмета аукцион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аво заключения договора купли-продажи земельного участк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адастровый номер земельного участ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2:52:071305:19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лощадь земельного участка (кв.м.)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4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атегория земель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емли населенных пунктов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рес (местоположение) земельного участ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оссийская Федерация, Республика Башкортостан, Чишминский муниципальный район, сельское поселение Еремеевский сельсовет, село Еремеево, улица Надежды, д. 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ид разрешенного использования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адастровая стоимость земельного участ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06 456,8 (триста шесть тысяч четыреста пятьдесят шесть) руб. 8 коп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чальная цена предмета аукциона (размер ежегодной арендной платы), руб. в год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06 456,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умма задатка (100% от начальной цены предмета аукциона), руб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06 456,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Шаг аукциона (3% от начальной цены предмета аукциона), руб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193,7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4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ременения на земельный участок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ля данного земельного участка обеспечен доступ посредством земельного участка с кадастровым номером 02:52:000000:8895. Граница земельного учаскт пересекает границы земельного участка с кадастровым номером 02:52:000000:8895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4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словия использования земельного участ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 соответствии с разрешенным видом использования земельного участк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Территориальная зона земельного участ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Ж-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араметры разрешенного строительств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аксимальный процент застройки – 40%</w:t>
            </w:r>
          </w:p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аксимальная высота здания – Определяется региональными и местными нормативами градостроительного проектирования и требованиями охраны историко-культурного наследия населенного пункта</w:t>
            </w:r>
          </w:p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аксимальная высота ограждения (м)- 1,6</w:t>
            </w:r>
          </w:p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инимальный коэффициент озеленения (%) -20</w:t>
            </w:r>
          </w:p>
        </w:tc>
      </w:tr>
      <w:tr>
        <w:trPr>
          <w:trHeight w:val="31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uppressAutoHyphens w:val="true"/>
              <w:autoSpaceDE w:val="false"/>
              <w:spacing w:before="0" w:after="0"/>
              <w:ind w:left="108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притязания</w:t>
            </w:r>
          </w:p>
          <w:p>
            <w:pPr>
              <w:pStyle w:val="Normal"/>
              <w:suppressAutoHyphens w:val="true"/>
              <w:ind w:left="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СП Еремеевский сельсовет</w:t>
            </w:r>
          </w:p>
        </w:tc>
      </w:tr>
    </w:tbl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2"/>
          <w:szCs w:val="22"/>
        </w:rPr>
        <w:t>Технические условия для всех лотов</w:t>
      </w:r>
    </w:p>
    <w:p>
      <w:pPr>
        <w:pStyle w:val="Normal"/>
        <w:suppressAutoHyphens w:val="true"/>
        <w:jc w:val="center"/>
        <w:rPr/>
      </w:pPr>
      <w:r>
        <w:rPr>
          <w:b/>
          <w:sz w:val="22"/>
          <w:szCs w:val="22"/>
        </w:rPr>
        <w:t xml:space="preserve">для </w:t>
      </w:r>
      <w:r>
        <w:rPr>
          <w:b/>
          <w:color w:val="000000"/>
          <w:sz w:val="22"/>
          <w:szCs w:val="22"/>
        </w:rPr>
        <w:t>подключения объектов к сетям  инженерно-технического обеспечения:</w:t>
      </w:r>
    </w:p>
    <w:p>
      <w:pPr>
        <w:pStyle w:val="Normal"/>
        <w:suppressAutoHyphens w:val="true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Газоснабжение:</w:t>
      </w:r>
      <w:r>
        <w:rPr>
          <w:color w:val="000000"/>
          <w:sz w:val="22"/>
          <w:szCs w:val="22"/>
        </w:rPr>
        <w:t xml:space="preserve"> организация, выдавшая информацию -  ПАО «Газпром газораспределение Уфа».</w:t>
      </w:r>
    </w:p>
    <w:p>
      <w:pPr>
        <w:pStyle w:val="Normal"/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АО «Газпром» газораспределение Уфа» сообщает о наличии технической возможности подключения объектов капитального строительства, планируемых к размещению на земельных участках.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2"/>
          <w:szCs w:val="22"/>
        </w:rPr>
        <w:t>Подключение (технологическое присоединение) объектов капитального с объемом потребления газа 5 м</w:t>
      </w:r>
      <w:r>
        <w:rPr>
          <w:color w:val="000000"/>
          <w:sz w:val="22"/>
          <w:szCs w:val="22"/>
          <w:vertAlign w:val="superscript"/>
        </w:rPr>
        <w:t>3</w:t>
      </w:r>
      <w:r>
        <w:rPr>
          <w:color w:val="000000"/>
          <w:sz w:val="22"/>
          <w:szCs w:val="22"/>
        </w:rPr>
        <w:t>/час предусмотрено схемой газоснабжения села Еремеево Чишминского района Республики Башкортостан к сети высокого давления диаметром 159 мм, идущей на д. Калмашево.</w:t>
      </w:r>
    </w:p>
    <w:p>
      <w:pPr>
        <w:pStyle w:val="Normal"/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риентировочная протяженность проектируемого газопровода высокого давления – 70,0 м, в том числе необходима установка пункта редуцирования газа и строительство внутрипоселковых сетей.</w:t>
      </w:r>
    </w:p>
    <w:p>
      <w:pPr>
        <w:pStyle w:val="Normal"/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ключение (технологическое присоединение) объектов капитального строительства к сетям газораспределения осуществляется согласно « Правилам подключения (технологического присоединения) газоиспользующего оборудования и объектов капитального строительства к сетям газораспределения», утвержденным постановлением Правительства РФ от 13.09.2021 №1547, на основании договора о подключении. Технические условия на подключение являются приложением к договору о подключении.</w:t>
      </w:r>
    </w:p>
    <w:p>
      <w:pPr>
        <w:pStyle w:val="Normal"/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лата за технологическое присоединение определяется в соответствии с Постановлениями Государственного комитета по тарифам Республики Башкортостан от 15.12.2023 № 639, от 25.12.2023 № 778.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2"/>
          <w:szCs w:val="22"/>
        </w:rPr>
        <w:t xml:space="preserve">Размер платы и сроки подключения (технологического присоединения) определяются в соответствии с законодательством Российской Федерации в сфере газоснабжения и указываются в логоворе на подключение после направления заявителем заявки о подключении и необходимых документов, указанных на сайте </w:t>
      </w:r>
      <w:r>
        <w:rPr>
          <w:color w:val="000000"/>
          <w:sz w:val="22"/>
          <w:szCs w:val="22"/>
          <w:lang w:val="en-US"/>
        </w:rPr>
        <w:t>http</w:t>
      </w:r>
      <w:r>
        <w:rPr>
          <w:color w:val="000000"/>
          <w:sz w:val="22"/>
          <w:szCs w:val="22"/>
        </w:rPr>
        <w:t>://</w:t>
      </w:r>
      <w:r>
        <w:rPr>
          <w:color w:val="000000"/>
          <w:sz w:val="22"/>
          <w:szCs w:val="22"/>
          <w:lang w:val="en-US"/>
        </w:rPr>
        <w:t>bashgaz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ru</w:t>
      </w:r>
      <w:r>
        <w:rPr>
          <w:color w:val="000000"/>
          <w:sz w:val="22"/>
          <w:szCs w:val="22"/>
        </w:rPr>
        <w:t>/</w:t>
      </w:r>
      <w:r>
        <w:rPr>
          <w:color w:val="000000"/>
          <w:sz w:val="22"/>
          <w:szCs w:val="22"/>
          <w:lang w:val="en-US"/>
        </w:rPr>
        <w:t>gaz</w:t>
      </w:r>
      <w:r>
        <w:rPr>
          <w:color w:val="000000"/>
          <w:sz w:val="22"/>
          <w:szCs w:val="22"/>
        </w:rPr>
        <w:t>.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Электрические сети:</w:t>
      </w:r>
      <w:r>
        <w:rPr>
          <w:sz w:val="22"/>
          <w:szCs w:val="22"/>
        </w:rPr>
        <w:t xml:space="preserve"> организация выдавшая информацию – ООО «Башкирские распределительные электрические сети». Производственное отделение «Центральные электрические сети».</w:t>
      </w:r>
    </w:p>
    <w:p>
      <w:pPr>
        <w:pStyle w:val="Western"/>
        <w:suppressAutoHyphens w:val="true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лектроснабжение указанных выше объектов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может быть осуществлено путем строительства новых электросетевых объектов в рамках заключенных договоров технологического присоединения, в соответствии с Правилами технологического присоединения энергопринимающих устройств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, утверждённым Постановлением Правительства РФ от 27.12.2004 г. № 861 (в действующей редакции).</w:t>
      </w:r>
    </w:p>
    <w:p>
      <w:pPr>
        <w:pStyle w:val="Western"/>
        <w:suppressAutoHyphens w:val="true"/>
        <w:spacing w:before="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-Максимальная нагрузка-15 кВт.</w:t>
      </w:r>
    </w:p>
    <w:p>
      <w:pPr>
        <w:pStyle w:val="Western"/>
        <w:suppressAutoHyphens w:val="true"/>
        <w:spacing w:before="0" w:after="0"/>
        <w:jc w:val="both"/>
        <w:rPr/>
      </w:pPr>
      <w:r>
        <w:rPr>
          <w:color w:val="000000"/>
          <w:sz w:val="22"/>
          <w:szCs w:val="22"/>
        </w:rPr>
        <w:t>Оперативное наименование центра питания ПС 35/10 кВ «Чишмы-районная»</w:t>
      </w:r>
    </w:p>
    <w:p>
      <w:pPr>
        <w:pStyle w:val="Western"/>
        <w:suppressAutoHyphens w:val="true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Срок подключения объекта капитального строительства к электрическим сетям  исчисляется с даты заключения договора об осуществлении технологического подключения. </w:t>
      </w:r>
    </w:p>
    <w:p>
      <w:pPr>
        <w:pStyle w:val="Western"/>
        <w:suppressAutoHyphens w:val="true"/>
        <w:spacing w:before="0" w:after="0"/>
        <w:jc w:val="both"/>
        <w:rPr/>
      </w:pPr>
      <w:r>
        <w:rPr>
          <w:color w:val="000000"/>
          <w:sz w:val="22"/>
          <w:szCs w:val="22"/>
        </w:rPr>
        <w:t>-Категория надежности - 3</w:t>
      </w:r>
    </w:p>
    <w:p>
      <w:pPr>
        <w:pStyle w:val="Western"/>
        <w:suppressAutoHyphens w:val="true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Срок подключения объекта капитального строительства к электрическим сетям исчисляется с даты заключения договора об осуществлении технологического подключения. </w:t>
      </w:r>
    </w:p>
    <w:p>
      <w:pPr>
        <w:pStyle w:val="Western"/>
        <w:suppressAutoHyphens w:val="true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рок действия технических условий законодательно установлен от 2 до 6 лет.</w:t>
      </w:r>
    </w:p>
    <w:p>
      <w:pPr>
        <w:pStyle w:val="Western"/>
        <w:suppressAutoHyphens w:val="true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лата за технологическое присоединение будет определена для каждого объекта индивидуально в соответствии с Постановлением Государственного Комитета Республики  Башкортостан по тарифам, действующим на период заключения договора об осуществлении  технологического присоединения. </w:t>
      </w:r>
    </w:p>
    <w:p>
      <w:pPr>
        <w:pStyle w:val="Western"/>
        <w:suppressAutoHyphens w:val="true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мер платы за подключение(технологическое присоединении) к электрическим сетям определяется:</w:t>
      </w:r>
    </w:p>
    <w:p>
      <w:pPr>
        <w:pStyle w:val="Western"/>
        <w:suppressAutoHyphens w:val="true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техническими мероприятиями, подлежащих выполнению сетевой организацией; </w:t>
      </w:r>
    </w:p>
    <w:p>
      <w:pPr>
        <w:pStyle w:val="Western"/>
        <w:suppressAutoHyphens w:val="true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соответствующими стандартизированными ставками, утвержденными Постановлением Государственного Комитета Республики Башкортостан по тарифам на период регулирования (календарный год). </w:t>
      </w:r>
    </w:p>
    <w:p>
      <w:pPr>
        <w:pStyle w:val="Western"/>
        <w:suppressAutoHyphens w:val="true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ле подачи заявок на технологическое присоединение с приложением правоустанавливающих документов, ООО «Башкирэнерго» будут подготовлены и направлены в адрес заявителя проект договора об осуществлении технологического присоединения и технические условия, в установленные действующим законодательством сроки.</w:t>
      </w:r>
    </w:p>
    <w:p>
      <w:pPr>
        <w:pStyle w:val="Western"/>
        <w:suppressAutoHyphens w:val="true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полнительно на официальном сайте ООО «Башкирэнерго» реализована возможность подачи заявок на технологическое присоединение в электронном виде посредством «Личного кабинета потребителя услуг по технологическому присоединению».</w:t>
      </w:r>
    </w:p>
    <w:p>
      <w:pPr>
        <w:pStyle w:val="Normal"/>
        <w:suppressAutoHyphens w:val="true"/>
        <w:jc w:val="both"/>
        <w:rPr/>
      </w:pPr>
      <w:r>
        <w:rPr>
          <w:b/>
          <w:sz w:val="22"/>
          <w:szCs w:val="22"/>
        </w:rPr>
        <w:t>Водоснабжение:</w:t>
      </w:r>
      <w:r>
        <w:rPr>
          <w:sz w:val="22"/>
          <w:szCs w:val="22"/>
        </w:rPr>
        <w:t xml:space="preserve"> организация, выдавшая информацию – МУП «Чишмы Водоканал». На сегодняшний нет возможности на подключение (технологическое присоединение) к централизованным системам водоснабжения и водоотведения, в виду отсутствия сетей инженерно-технического обеспечения. Водоснабжение возможно из артезианской скважины или шахтного колодца.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о, сроки подачи (приема) заявок, определения участников и проведения электронного аукциона</w:t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  <w:t>(Указанное в настоящем Извещении о проведении электронных аукционов время - местное)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>Место подачи (приема) заявок: Электронная площадка АО «Единая электронная торговая площадка» https://www.roseltorg.ru/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Место проведения электронного аукциона: Электронная площадка АО «Единая электронная торговая площадка» https://178fz.roseltorg.ru</w:t>
      </w:r>
    </w:p>
    <w:p>
      <w:pPr>
        <w:pStyle w:val="Normal"/>
        <w:suppressAutoHyphens w:val="true"/>
        <w:jc w:val="both"/>
        <w:rPr/>
      </w:pPr>
      <w:r>
        <w:rPr>
          <w:color w:val="FF0000"/>
          <w:sz w:val="22"/>
          <w:szCs w:val="22"/>
        </w:rPr>
        <w:t>Дата и время начала подачи (приема) заявок: 13.08.2024 в 08 часов 30 минут местного времени.</w:t>
      </w:r>
    </w:p>
    <w:p>
      <w:pPr>
        <w:pStyle w:val="Normal"/>
        <w:suppressAutoHyphens w:val="true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Подача заявок осуществляется круглосуточно.</w:t>
      </w:r>
    </w:p>
    <w:p>
      <w:pPr>
        <w:pStyle w:val="Normal"/>
        <w:suppressAutoHyphens w:val="true"/>
        <w:jc w:val="both"/>
        <w:rPr/>
      </w:pPr>
      <w:r>
        <w:rPr>
          <w:color w:val="FF0000"/>
          <w:sz w:val="22"/>
          <w:szCs w:val="22"/>
        </w:rPr>
        <w:t>Дата и время окончания подачи (приема) заявок: 11.09.2024 в 17 часов 30 минут местного времени.</w:t>
      </w:r>
    </w:p>
    <w:p>
      <w:pPr>
        <w:pStyle w:val="Normal"/>
        <w:suppressAutoHyphens w:val="true"/>
        <w:jc w:val="both"/>
        <w:rPr/>
      </w:pPr>
      <w:r>
        <w:rPr>
          <w:color w:val="FF0000"/>
          <w:sz w:val="22"/>
          <w:szCs w:val="22"/>
        </w:rPr>
        <w:t xml:space="preserve">Дата определения Участников: 12.09.2024 </w:t>
      </w:r>
    </w:p>
    <w:p>
      <w:pPr>
        <w:pStyle w:val="Normal"/>
        <w:suppressAutoHyphens w:val="true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Дата и время проведения электронного аукциона: 13.09.2024   в 10 часов 00 минут местного времени.</w:t>
      </w:r>
    </w:p>
    <w:p>
      <w:pPr>
        <w:pStyle w:val="Normal"/>
        <w:suppressAutoHyphens w:val="true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 и порядок регистрации на электронной площадке.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Заявителем на участие в аукционе в электронной форме (далее – Заявитель) может быть любое юридическое лицо независимо от организационно-правовой формы, формы собственности, места нахождения или любое физическое лицо, в том числе индивидуальный предприниматель, аккредитованное на электронной площадке с правом подачи заявки на участие в процедурах, объявленных Организатором аукциона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обеспечения доступа к участию в электронном аукционе Заявителям необходимо пройти процедуру регистрации (аккредитации) в соответствии с Регламентом электронной площадки АО «Единая электронная торговая площадка» (далее – электронная площадка). 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Регламент электронной площадки АО «Единая электронная торговая площадка» доступен при последовательном переходе по ссылкам, начиная с главной страницы сайта электронной площадки https://www.roseltorg.ru/: Главная → Помощь → База знаний → Документы и регламенты → Регламент проведения процедур по продаже и аренде государственного и муниципального имущества  (Регламент)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Регистрация на электронной площадке Заявителей на участие в электронном аукционе осуществляется ежедневно, круглосуточно, c даты начала приема заявок, но не позднее даты и времени окончания подачи (приема) заявок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Регистрация на электронной площадке осуществляется без взимания платы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Регистрации на электронной площадке подлежат Заявители, ранее не зарегистрированные на электронной площадке или регистрация которых, на электронной площадке была ими прекращена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Процедура участия в торгах описана на сайте электронной площадки в сети «Интернет» при последовательном переходе по ссылкам, начиная с главной страницы сайта электронной площадки https://www.roseltorg.ru/: Главная → Помощь → База знаний → Регистрация и аккредитац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true"/>
        <w:autoSpaceDE w:val="false"/>
        <w:ind w:firstLine="567"/>
        <w:jc w:val="both"/>
        <w:outlineLvl w:val="1"/>
        <w:rPr/>
      </w:pPr>
      <w:r>
        <w:rPr>
          <w:sz w:val="22"/>
          <w:szCs w:val="22"/>
        </w:rPr>
        <w:t>Аккредитация в ГИС Торги проходит через аккаунт в Госуслугах. Учетная запись в ГИС Торги автоматически регистрирует пользователя на «Росэлторг»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подачи (приема) и отзыва заявок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Прием заявок и прилагаемых к ним документов начинается с даты и времени, указанных в Извещении о проведении электронных аукционов, осуществляется в сроки, установленные в Извещении о проведении электронных аукционов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и направление заявки на участие в электронном аукционе производится Заявителем в соответствии с Регламентом электронной площадки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Заявка подается путем заполнения ее электронной формы, размещенной в открытой для доступа неограниченного круга лиц части электронной площадки с приложением электронных образов документов, предусмотренных статьей 39.12 Земельного кодекса Российской Федерации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Одно лицо имеет право подать только одну заявку в отношении каждого лота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Изменение заявки допускается только путём подачи Заявителем новой заявки в установленные в Извещении о проведении электронных аукционов сроки, при этом первоначальная заявка должна быть отозвана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При приеме заявок от Заявителей Оператор электронной площадки обеспечивает: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1) регистрацию заявок и прилагаемых к ним документов в журнале приема заявок. Каждой заявке присваивается номер с указанием даты и времени приема;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2) конфиденциальность данных о Заявителях и Участниках, за исключением случая направления электронных документов Организатору аукциона;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В течение одного часа со времени поступления заявки Оператор электронной площадки сообщает Заявителю о ее поступления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Заявитель вправе отозвать заявку на участие в электронном аукционе до дня окончания срока приема заявок, путем направления уведомления об отзыве заявки на электронную площадку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В случае отзыва Заявителем заявки, уведомление об отзыве заявки вместе с заявкой в течение одного часа поступает в «личный кабинет» Организатора аукциона, о чем Заявителю направляется соответствующее уведомление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Заявитель не допускается к участию в электронном аукционе в следующих случаях: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2) непоступление задатка на дату рассмотрения заявок на участие в аукционе;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3) 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статьей 39.12 Земельного кодекса Российской Федерации реестре недобросовестных участников аукциона. 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документов, представляемых для участия в электронном аукционе, и требования к их оформлению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Одновременно с Заявкой на участие в электронном аукционе Заявители (лично или через своего представителя) представляют следующие документы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: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заявка на участие в электронном аукционе, по установленной в Извещении о проведение электронных аукционов форме, с указанием банковских реквизитов счета для возврата задатка 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2) копии документов, удостоверяющих личность Заявителя (для граждан);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4) документы, подтверждающие внесение задатка;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5) доверенность на лицо, имеющее право действовать от имени Заявителя, если заявка подается представителем Заявителя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Заявителя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Указанные документы (в том числе копии документов) в части их оформления, заверения и содержания должны соответствовать требованиям законодательства Российской Федерации и настоящего Извещения о проведении электронных аукционов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Все подаваемые Заявителем документы не должны иметь не оговоренных исправлений. Все исправления должны быть надлежащим образом заверены. Печати и подписи, а также реквизиты и текст оригиналов и копий документов должны быть четкими и читаемыми. Подписи на оригиналах и копиях документов должны быть расшифрованы (указывается должность, фамилия и инициалы подписавшегося лица)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Наличие электронной подписи означает, что документы и сведения, поданные в форме электронных документов, направлены от имени соответственно Заявителя, Участника, Организатора аукциона либо Оператора электронной площадки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Заявка и прилагаемые к ней документы направляются Заявителем единовременно в соответствии с Регламентом. Не допускается раздельного направления Заявки и приложенных к ней документов, направление дополнительных документов после подачи Заявки или замена ранее направленных документов без отзыва Заявки в соответствии с Регламентом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Заявка на участие в электронном аукционе отклоняется Оператором электронной площадки в случае, если: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- заявка не подписана электронной подписью или подписана электронной подписью лица, не имеющего соответствующих полномочий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- отсутствуют средства для обеспечения заявки в размере суммы задатка, установленного Организатором торгов в извещении о проведении процедуры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- требование к обеспечению участия в процедуре не было установлено Организатором торгов и на момент окончания приема заявок отсутствуют денежные средства в размере платы за участие в процедуре, установленной Регламентом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- заявка направлена после окончания срока подачи заявок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Документооборот между Заявителями, Участниками, Оператором электронной площадки и Организатором аукциона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Организатора аукциона, Заявителя или Участника либо лица, имеющего право действовать от имени соответственно Организатора аукциона, Заявителя или Участника.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Порядок внесения задатка и его возврата</w:t>
      </w:r>
    </w:p>
    <w:p>
      <w:pPr>
        <w:pStyle w:val="Normal"/>
        <w:suppressAutoHyphens w:val="true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внесения задатка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Для участия в электронном аукционе Заявитель вносит задаток в размере 100% от начальной цены предмета аукциона (ежегодного размера арендной платы) единым платежом в валюте Российской Федерации на расчетный счет Оператора электронной площадки, который должен поступить на указанный счет в срок не позднее даты окончания приема заявок на участие в электронном аукционе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Настоящее Извещение о проведении электронных аукционов является публичной офертой для заключения договора о задатке в соответствии со статьей 437 Гражданского кодекса Российской Федерации, а подача Заявителе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Внесение задатка, признается заключением соглашения о задатке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Платежи по перечислению задатка для участия в электронном аукционе и порядок возврата задатка осуществляются в соответствии с Регламентом электронной площадки.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возврата задатка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Заявителям, перечислившим задаток для участия в электронном аукционе, денежные средства возвращаются в следующем порядке: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1) Участникам аукциона, за исключением Победителя, участвовавшим в аукционе, но не победившим в нем, - в течение 3 (трех) рабочих дней со дня подписания протокола о результатах электронного аукциона;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2) Заявителям, не допущенным к участию в аукционе, - в течение 3 (трех) рабочих дней со дня оформления протокола приема заявок на участие в электронном аукционе;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3) Заявителям, отозвавшим заявку на участие в аукционе, - в течение 3 (трех) рабочих дней со дня поступления уведомления об отзыве заявки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В случае отзыва заявки Заявителем позднее дня окончания срока приема заявок задаток возвращается в порядке, установленном для Участников аукциона;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4) Организатор аукциона в течение 3 (трех) дней со дня принятия решения об отказе в проведении аукциона извещает Участников аукциона об отказе в проведении аукциона и возвращает его Участникам внесенные задатки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Одновременно с возвратом Заявки Оператор уведомляет Заявителя об основаниях ее возврата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Организатор аукциона вправе отказаться от проведения электронного аукциона в любое время, но не позднее чем за три дня до наступления даты его проведения, о чем он извещает Заявителей на участие в электронном аукционе и размещает соответствующее информационное сообщение на электронной площадке https://www.roseltorg.ru/, официальном сайте Организатора аукциона https://alkino2.ru/, официальном сайте торгов https://torgi.gov.ru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Задаток, внесенный лицом, признанным Победителем электронного аукциона, задаток, внесенный иным лицом, с которым договор аренды земельного участка заключается в соответствии с пунктом 13, 14 или 20 статьи 39.12 Земельного кодекса Российской Федерации, засчитываются в счет  арендной платы за него. Задатки, внесенные этими лицами, не заключившими в установленном порядке договора аренды земельного участка вследствие уклонения от заключения указанных договоров, не возвращаются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определения участников электронного аукциона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В день определения Участников электронного аукциона, указанный в Извещении о проведении электронных аукционов, Оператор электронной площадки через «личный кабинет» Организатора аукциона обеспечивает доступ Организатору аукциона к поданным Заявителями заявкам и документам, а также к журналу приема заявок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Организатор аукциона в день рассмотрения заявок и документов Заявителей ведет и подписывает протокол рассмотрения заявок на участие в электронном аукционе, который содержит сведения о Заявителях, допущенных к участию в электронном аукционе и признанных Участниками электронного аукциона, датах подачи заявок, внесенных задатках, а также сведения о Заявителях, не допущенных к участию в электронном аукционе, с указанием причин отказа в допуске к участию в нем. Заявитель, признанный Участником электронного аукциона, становится Участником электронного аукциона с даты подписания Организатором аукциона протокола рассмотрения заявок. 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, уполномоченного действовать от имени Организатора аукциона, и размещается на электронной площадке https://www.roseltorg.ru/, не позднее чем на следующий рабочий день после дня подписания протокола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Данный протокол после размещения на электронной площадке https://www.roseltorg.ru/ в автоматическом режиме направляется Оператором электронной площадки для размещения на официальном сайте торгов https://torgi.gov.ru/new/public/lots/reg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х не позднее дня, следующего после дня подписания протокола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В случае, если на основании результатов рассмотрения заявок на участие в электронном аукционе принято решение об отказе в допуске к участию в электронном аукционе всех Заявителей или о допуске к участию в электронном аукционе и признании Участником электронного аукциона только одного Заявителя, аукцион признается несостоявшимся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В случае, если аукцион признан несостоявшимся и только один Заявитель признан Участником электронного аукциона, договор аренды земельного участка заключается с таким Заявителем. При этом размер ежегодной арендной платы определяется в размере, равном начальной цене предмета аукциона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В случае, если по окончании срока подачи заявок на участие в аукционе подана только 1 (одна) заявка на участие в электронном аукционе или не подано ни одной заявки на участие в электронном аукционе, аукцион признается несостоявшимся. Если единственная заявка на участие в электронном аукционе и Заявитель, подавший указанную заявку, соответствуют всем требованиям и указанным в Извещении о проведении электронных аукционов условиям аукциона, договор аренды земельного участка заключается с таким Заявителем. При этом размер ежегодной арендной платы определяется в размере, равном начальной цене предмета аукциона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Решение о признании электронного аукциона несостоявшимся оформляется протоколом рассмотрения заявок на участие в электронном аукционе.</w:t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проведения электронного аукциона и определения победителя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Процедура электронного аукциона проводится в день и время, указанные в Извещении о проведении электронных аукционов, путем последовательного повышения Участниками начальной цены предмета аукциона на величину, равную величине «шага аукциона»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Электронный аукцион проводится в назначенную дату и время при условии, что по итогам рассмотрения заявок на участие в электронном аукционе были допущены не менее двух Заявителей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течение 10 (десяти) минут с момента начала проведения электронного аукциона Участникам электронного аукциона, предлагается заявить свои ценовые предложения, предусматривающие повышение начальной цены предмета аукциона на величину равную «шагу аукциона». 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В случае, если в течение указанного времени: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1) поступило предложение, то время для представления следующих предложений об увеличенной на «шаг аукциона» цене предмета аукциона продлевается на 10 (десять) минут, со времени представления каждого следующего предложения. Если в течение 10 (десяти) минут после представления последнего предложения о цене предмета аукциона, следующее предложение не поступило, аукцион с помощью программно - аппаратных средств электронной площадки завершается;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2) не поступило ни одного предложения, то аукцион с помощью программно - аппаратных средств электронной площадки завершается. В этом случае временем окончания представления предложений о цене предмета аукциона является время завершения аукциона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В ходе проведения электронного аукциона Участник аукциона подает предложение о цене предмета аукциона в соответствии со следующими требованиями: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>1) не вправе подавать ценовое предложение, равное предложению или меньшее, чем ценовое предложение, которое подано таким Участником аукциона ранее, а также ценовое предложение, равное нулю или начальной цене предмета аукциона;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2) не вправе подавать предложение о цене предмета аукциона выше, чем текущее максимальное ценовое предложение, вне пределов «шага аукциона»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Каждое ценовое предложение, подаваемое в ходе процедуры, подписывается электронной подписью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Победителем электронного аукциона признается Участник электронного аукциона, предложивший наибольший размер ежегодной арендной платы за земельный участок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Ход проведения процедуры аукциона фиксируется Операторов электронной площадки в электронном журнале, который размещается на электронной площадке https://www.roseltorg.ru/ в течение 1 (одного) часа с момента окончания аукциона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данного журнала Организатор аукциона в день проведения аукциона обеспечивает подготовку протокола о результатах электронного аукциона, подписание данного протокола, и его размещение в течение 1 (одного) рабочего дня со дня подписания данного протокола на электронной площадке https://www.roseltorg.ru/. Протокол о результатах электронного аукциона после его размещения на электронной площадке https://www.roseltorg.ru/ в автоматическом режиме направляется Оператором электронной площадки для размещения на официальном сайте https://torgi.gov.ru/new/public/lots/reg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В случае, если в электронном аукционе участвовал только один Участник или при проведении электронного аукциона не присутствовал ни один из Участников электронного аукциона, либо в случае, если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По результатам электронного аукциона с Победителем электронного аукциона или единственным принявшим участие в электронном аукционе его Участником заключается договор купли-продажи земельного участка либо договор аренды земельного участка. При этом цена земельного участка или размер ежегодной арендной платы определяется в размере, предложенном Победителем электронного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 (пункт 20 статья 39.12 Земельного кодекса Российской Федерации)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Решение о признании электронного аукциона несостоявшимся оформляется протоколом о результатах электронного аукциона.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 заключения договора аренды, купли-продажи  земельного участка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рганизатор аукциона в течение 5 (пяти) дней, но не ранее чем через 10 (десять)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 торгов https://www.roseltorg.ru/, направляется Победителю электронного аукциона или иным лицам, с которыми в соответствии с пунктами 13, 14 и 20 и 25 статьи 39.12 Земельного кодекса Российской Федерации заключается договор купли-продажи земельного участка или договор аренды земельного участка, подписанный проект договора аренды земельного участка 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Договор аренды земельного участка заключается в установленном законодательством порядке в течение 30 (тридцати) дней со дня направления проекта договора аренды земельного участка, но не ранее чем через 10 (десять)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 торгов www.torgi.gov.ru. Если договор аренды земельного участка в течение 30 (тридцати) дней со дня направления Победителю электронного аукциона проекта договора земельного участка не был им подписан и представлен Организатору аукциона, Организатор аукциона предлагает заключить указанный договор иному Участнику электронного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Арендная плата за первый год использования земельного участка по договору аренды земельного участка, заключенному по результатам электронного аукциона, перечисляется единовременным платежом в течение 3 рабочих дней с даты подписания договора аренды земельного участка на указанные в нем реквизиты. В дальнейшем арендная плата за текущий год вносится ежемесячно, не позднее последнего числа текущего месяца, размер ежемесячного платежа составляет 1/12 от годового размера арендной платы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Особые условия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пункта 7 статьи 448 Гражданского кодекса Российской Федерации в пределах срока действия договора арендатор не вправе уступать права и осуществлять перевод долга по обязательствам, возникшим из заключенного договора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пунктом 15 статьи 39.8 Земельного кодекса РФ арендатор земельного участка не имеет преимущественного права на заключение на новый срок договора аренды земельного участка без проведения торгов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Порядок ознакомления заявителей с иной информацией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Более подробную информацию можно получить в Муниципальном казенном учреждении «Управление муниципальным имуществом и организацией торгов» муниципального района Чишминский район Республики Башкортостан в рабочие дни с понедельника по пятницу с 08.30 до 13.00 и с 14.00 до 17.30 часов местного времени по адресу: Республика Башкортостан, Чишминский район, р.п. Чишмы, ул. Сторительная,5. Контактный телефон: (8-347-97)-2-04-45</w:t>
      </w:r>
      <w:r>
        <w:rPr>
          <w:sz w:val="22"/>
          <w:szCs w:val="22"/>
          <w:lang w:val="ba-RU"/>
        </w:rPr>
        <w:t xml:space="preserve"> </w:t>
      </w:r>
      <w:r>
        <w:rPr>
          <w:sz w:val="22"/>
          <w:szCs w:val="22"/>
        </w:rPr>
        <w:t xml:space="preserve"> и (или) на сайтах https://torgi.gov.ru/new/public/lots/reg, https://www.roseltorg.ru/, https://arovosp.ru/.</w:t>
      </w:r>
    </w:p>
    <w:p>
      <w:pPr>
        <w:pStyle w:val="Normal"/>
        <w:suppressAutoHyphens w:val="true"/>
        <w:jc w:val="both"/>
        <w:rPr>
          <w:sz w:val="22"/>
          <w:szCs w:val="22"/>
          <w:lang w:val="ba-RU"/>
        </w:rPr>
      </w:pPr>
      <w:r>
        <w:rPr>
          <w:sz w:val="22"/>
          <w:szCs w:val="22"/>
          <w:lang w:val="ba-RU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Заключительные положения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се вопросы, касающиеся проведения электронного аукциона, не нашедшие отражения в настоящем Извещении о проведении аукционов, регулируются законодательством Российской Федерации.          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6144260" cy="34563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type w:val="nextPage"/>
      <w:pgSz w:w="11906" w:h="16838"/>
      <w:pgMar w:left="1134" w:right="851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en-US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jc w:val="center"/>
      <w:outlineLvl w:val="1"/>
    </w:pPr>
    <w:rPr>
      <w:rFonts w:ascii="Arial" w:hAnsi="Arial" w:cs="Arial"/>
      <w:b/>
      <w:sz w:val="17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7:46:00Z</dcterms:created>
  <dc:creator>админ</dc:creator>
  <dc:description/>
  <cp:keywords/>
  <dc:language>en-US</dc:language>
  <cp:lastModifiedBy>User</cp:lastModifiedBy>
  <cp:lastPrinted>2024-08-12T11:34:00Z</cp:lastPrinted>
  <dcterms:modified xsi:type="dcterms:W3CDTF">2024-08-12T07:03:00Z</dcterms:modified>
  <cp:revision>62</cp:revision>
  <dc:subject/>
  <dc:title>БАШ[ОРТОСТАН  РЕСПУБЛИКАhЫ</dc:title>
</cp:coreProperties>
</file>