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на право заключения договора арен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ого учас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ция сельского поселения Еремеевский сельсовет муниципального района Чишминский район Республики Башкортостан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купли-продажи земельных участков  в электронной форм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для проведения электронного аукцион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Распоряжение Администрации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 № 18 от 09.08.2024 г. «О проведении электронного аукциона на право заключения договора купли-продажи земельных участков, находящиеся в муниципальной собственности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,</w:t>
      </w:r>
      <w:r>
        <w:rPr>
          <w:sz w:val="22"/>
          <w:szCs w:val="22"/>
        </w:rPr>
        <w:t xml:space="preserve"> в электронной форме (электронный аукцион)»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Организатор электронного аукциона</w:t>
      </w:r>
      <w:r>
        <w:rPr>
          <w:sz w:val="22"/>
          <w:szCs w:val="22"/>
        </w:rPr>
        <w:t xml:space="preserve"> (далее – Организатор аукциона):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ция сельского поселения </w:t>
      </w:r>
      <w:r>
        <w:rPr>
          <w:sz w:val="22"/>
          <w:szCs w:val="22"/>
        </w:rPr>
        <w:t>Еремеевский</w:t>
      </w:r>
      <w:r>
        <w:rPr>
          <w:rStyle w:val="Emphasis"/>
          <w:i w:val="false"/>
          <w:sz w:val="22"/>
          <w:szCs w:val="22"/>
        </w:rPr>
        <w:t xml:space="preserve"> сельсовет муниципального района Чишминский район Республики Башкортостан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452170, Республика Башкортостан, Чишминский район, с. Еремеево, ул. Центральная, 18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сайт – https://еремеевский.рф/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елефон +7(34797)2474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электронной площадки: Акционерное общество «Единая электронная торговая площадка» (АО «ЕЭТП»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- 115114, г. Москва, ул. Кожевническая, д. 14, стр. 5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 - https://www.roseltorg.ru/.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Администрации сельского поселения Еремеевский сельсовет муниципального района Чишминский район Республики Башкортостан в сети «Интернет» (https://arovosp.ru/)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s://torgi.gov.ru/new/public/lots/reg)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электронной площадке АО «Единая электронная торговая площадка» (https://www.roseltorg.ru/).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val="ba-RU"/>
        </w:rPr>
      </w:pPr>
      <w:r>
        <w:rPr>
          <w:sz w:val="22"/>
          <w:szCs w:val="22"/>
          <w:lang w:val="ba-RU"/>
        </w:rPr>
        <w:t xml:space="preserve">     </w:t>
      </w:r>
      <w:r>
        <w:rPr>
          <w:sz w:val="22"/>
          <w:szCs w:val="22"/>
          <w:lang w:val="ba-RU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 (ч.10 ст.39.11 ЗК РФ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12.09.2024 г., время 10.00 ч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Предметы электронного аукциона (далее – предмет аукциона)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before="0" w:after="0"/>
        <w:contextualSpacing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1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Надежды, д.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2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Здоровья, д. 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06 456,8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2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Здоровья, д.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1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№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редмета аукцион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 заключения договора купли-продажи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2:52:071305:2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лощадь земельного участка (кв.м.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 земел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ая Федерация, Республика Башкортостан, Чишминский муниципальный район, сельское поселение Еремеевский сельсовет, село Еремеево, улица Здоровья, д.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астровая стоимость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 (триста шесть тысяч четыреста пятьдесят шесть) руб. 8 ко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ая цена предмета аукциона (размер ежегодной арендной платы), руб. в г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задатка (100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45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г аукциона (3% от начальной цены предмета аукциона), руб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93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еменения на земельный участо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 данного земельного участка обеспечен доступ посредством земельного участка с кадастровым номером 02:52:000000:8895. Граница земельного учаскт пересекает границы земельного участка с кадастровым номером 02:52:000000:88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ия использования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альная зона земельного участ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ы разрешенного строитель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ый процент застройки – 40%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здания – Определяется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ксимальная высота ограждения (м)- 1,6</w:t>
            </w:r>
          </w:p>
          <w:p>
            <w:pPr>
              <w:pStyle w:val="Con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альный коэффициент озеленения (%) -2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autoSpaceDE w:val="false"/>
              <w:spacing w:before="0" w:after="0"/>
              <w:ind w:left="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притязания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П Еремеевский сельсовет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Технические условия для всех лотов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для </w:t>
      </w:r>
      <w:r>
        <w:rPr>
          <w:b/>
          <w:color w:val="000000"/>
          <w:sz w:val="22"/>
          <w:szCs w:val="22"/>
        </w:rPr>
        <w:t>подключения объектов к сетям  инженерно-технического обеспечения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азоснабжение:</w:t>
      </w:r>
      <w:r>
        <w:rPr>
          <w:color w:val="000000"/>
          <w:sz w:val="22"/>
          <w:szCs w:val="22"/>
        </w:rPr>
        <w:t xml:space="preserve"> организация, выдавшая информацию -  ПАО «Газпром газораспределение Уфа»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Газпром» газораспределение Уфа» сообщает о наличии технической возможности подключения объектов капитального строительства, планируемых к размещению на земельных участках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Подключение (технологическое присоединение) объектов капитального с объемом потребления газа 5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час предусмотрено схемой газоснабжения села Еремеево Чишминского района Республики Башкортостан к сети высокого давления диаметром 159 мм, идущей на д. Калмашево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иентировочная протяженность проектируемого газопровода высокого давления – 70,0 м, в том числе необходима установка пункта редуцирования газа и строительство внутрипоселковых сетей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лючение (технологическое присоединение) объектов капитального строительства к сетям газораспределения осуществляется согласно « Правилам подключения (технологического присоединения) газоиспользующего оборудования и объектов капитального строительства к сетям газораспределения», утвержденным постановлением Правительства РФ от 13.09.2021 №1547, на основании договора о подключении. Технические условия на подключение являются приложением к договору о подключении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а за технологическое присоединение определяется в соответствии с Постановлениями Государственного комитета по тарифам Республики Башкортостан от 15.12.2023 № 639, от 25.12.2023 № 778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Размер платы и сроки подключения (технологического присоединения) определяются в соответствии с законодательством Российской Федерации в сфере газоснабжения и указываются в логоворе на подключение после направления заявителем заявки о подключении и необходимых документов, указанных на сайте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bashgaz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gaz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ические сети:</w:t>
      </w:r>
      <w:r>
        <w:rPr>
          <w:sz w:val="22"/>
          <w:szCs w:val="22"/>
        </w:rPr>
        <w:t xml:space="preserve"> организация выдавшая информацию – ООО «Башкирские распределительные электрические сети». Производственное отделение «Центральные электрические сети»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указанных выше объек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ет быть осуществлено путем строительства новых электросетевых объектов в рамках заключенных договоров технологического присоединения, в соответствии с Правилами технологического присоединения энергопринимающих устройств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 Постановлением Правительства РФ от 27.12.2004 г. № 861 (в действующей редакции)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Максимальная нагрузка-15 кВт.</w:t>
      </w:r>
    </w:p>
    <w:p>
      <w:pPr>
        <w:pStyle w:val="Western"/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Оперативное наименование центра питания ПС 35/10 кВ «Чишмы-районная»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рок подключения объекта капитального строительства к электрическим сетям  исчисляется с даты заключения договора об осуществлении технологического подключ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атегория надежности - 3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действия технических условий законодательно установлен от 2 до 6 лет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а за технологическое присоединение будет определена для каждого объекта индивидуально в соответствии с Постановлением Государственного Комитета Республики  Башкортостан по тарифам, действующим на период заключения договора об осуществлении  технологического присоединения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платы за подключение(технологическое присоединении) к электрическим сетям определяется: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ехническими мероприятиями, подлежащих выполнению сетевой организацией;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ответствующими стандартизированными ставками, утвержденными Постановлением Государственного Комитета Республики Башкортостан по тарифам на период регулирования (календарный год). 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одачи заявок на технологическое присоединение с приложением правоустанавливающих документов, ООО «Башкирэнерго» будут подготовлены и направлены в адрес заявителя проект договора об осуществлении технологического присоединения и технические условия, в установленные действующим законодательством сроки.</w:t>
      </w:r>
    </w:p>
    <w:p>
      <w:pPr>
        <w:pStyle w:val="Western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на официальном сайте ООО «Башкирэнерго» реализована возможность подачи заявок на технологическое присоединение в электронном виде посредством «Личного кабинета потребителя услуг по технологическому присоединению»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организация, выдавшая информацию – МУП «Чишмы Водоканал». На сегодняшний нет возможности на подключение (технологическое присоединение) к централизованным системам водоснабжения и водоотведения, в виду отсутствия сетей инженерно-технического обеспечения. Водоснабжение возможно из артезианской скважины или шахтного колодц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сто подачи (приема) заявок: Электронная площадка АО «Единая электронная торговая площадка» https://www.roseltorg.ru/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электронного аукциона: Электронная площадка АО «Единая электронная торговая площадка» https://178fz.roseltorg.ru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>Дата и время начала подачи (приема) заявок: 12.08.2024 в 08 часов 30 минут местного времени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дача заявок осуществляется круглосуточно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>Дата и время окончания подачи (приема) заявок: 10.09.2024 в 17 часов 30 минут местного времени.</w:t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2"/>
          <w:szCs w:val="22"/>
        </w:rPr>
        <w:t xml:space="preserve">Дата определения Участников: 11.09.2024 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ата и время проведения электронного аукциона: 12.09.2024   в 10 часов 00 минут местного времени.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порядок регистрации на электронной площадке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Аккредитация в ГИС Торги проходит через аккаунт в Госуслугах. Учетная запись в ГИС Торги автоматически регистрирует пользователя на «Росэлторг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(приема) и отзыва заявок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в отношении каждого лот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Заявителей Оператор электронной площадки обеспечивает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явка направлена после окончания срока подачи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рядок внесения задатка и его возврата</w:t>
      </w:r>
    </w:p>
    <w:p>
      <w:pPr>
        <w:pStyle w:val="Normal"/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электронном аукционе Заявитель вносит задаток в размере 100% от начальной цены предмета аукциона (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несение задатка, признается заключением соглашения о задатке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зада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alkino2.ru/, официальном сайте торгов https://torgi.gov.r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участников электронного аукцио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электронного аукциона и определения победител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указанного времен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аукциона фиксируется Операторов электронной площадки в электронном журнале, который размещается на электронной площадке https://www.roseltorg.ru/ в течение 1 (одного) часа с момента окончания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заключения договора аренды, купли-продажи  земельного участк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рядок ознакомления заявителей с иной информацией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олее подробную информацию можно получить в Муниципальном казенном учреждении «Управление муниципальным имуществом и организацией торгов» муниципального района Чишминский район Республики Башкортостан в рабочие дни с понедельника по пятницу с 08.30 до 13.00 и с 14.00 до 17.30 часов местного времени по адресу: Республика Башкортостан, Чишминский район, р.п. Чишмы, ул. Сторительная,5. Контактный телефон: (8-347-97)-2-04-45</w:t>
      </w:r>
      <w:r>
        <w:rPr>
          <w:sz w:val="22"/>
          <w:szCs w:val="22"/>
          <w:lang w:val="ba-RU"/>
        </w:rPr>
        <w:t xml:space="preserve"> </w:t>
      </w:r>
      <w:r>
        <w:rPr>
          <w:sz w:val="22"/>
          <w:szCs w:val="22"/>
        </w:rPr>
        <w:t xml:space="preserve"> и (или) на сайтах https://torgi.gov.ru/new/public/lots/reg, https://www.roseltorg.ru/, https://arovosp.ru/.</w:t>
      </w:r>
    </w:p>
    <w:p>
      <w:pPr>
        <w:pStyle w:val="Normal"/>
        <w:suppressAutoHyphens w:val="true"/>
        <w:jc w:val="both"/>
        <w:rPr>
          <w:sz w:val="22"/>
          <w:szCs w:val="22"/>
          <w:lang w:val="ba-RU"/>
        </w:rPr>
      </w:pPr>
      <w:r>
        <w:rPr>
          <w:sz w:val="22"/>
          <w:szCs w:val="22"/>
          <w:lang w:val="ba-RU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sz w:val="1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6:00Z</dcterms:created>
  <dc:creator>админ</dc:creator>
  <dc:description/>
  <cp:keywords/>
  <dc:language>en-US</dc:language>
  <cp:lastModifiedBy>User</cp:lastModifiedBy>
  <cp:lastPrinted>2024-02-09T11:09:00Z</cp:lastPrinted>
  <dcterms:modified xsi:type="dcterms:W3CDTF">2024-08-09T05:55:00Z</dcterms:modified>
  <cp:revision>56</cp:revision>
  <dc:subject/>
  <dc:title>БАШ[ОРТОСТАН  РЕСПУБЛИКАhЫ</dc:title>
</cp:coreProperties>
</file>