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на право заключения договора арен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ого участк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й форме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ция сельского поселения Еремеевский сельсовет муниципального района Чишминский район Республики Башкортостан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купли-продажи земельных участков  в электронной форме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 для проведения электронного аукцион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Распоряжение Администрации сельского поселения </w:t>
      </w:r>
      <w:r>
        <w:rPr>
          <w:sz w:val="22"/>
          <w:szCs w:val="22"/>
        </w:rPr>
        <w:t>Еремеевский</w:t>
      </w:r>
      <w:r>
        <w:rPr>
          <w:rStyle w:val="Emphasis"/>
          <w:i w:val="false"/>
          <w:sz w:val="22"/>
          <w:szCs w:val="22"/>
        </w:rPr>
        <w:t xml:space="preserve"> сельсовет муниципального района Чишминский район Республики Башкортостан № 17 от 05.08.2024 г. «О проведении электронного аукциона на право заключения договора купли-продажи земельных участков, находящиеся в муниципальной собственности сельского поселения </w:t>
      </w:r>
      <w:r>
        <w:rPr>
          <w:sz w:val="22"/>
          <w:szCs w:val="22"/>
        </w:rPr>
        <w:t>Еремеевский</w:t>
      </w:r>
      <w:r>
        <w:rPr>
          <w:rStyle w:val="Emphasis"/>
          <w:i w:val="false"/>
          <w:sz w:val="22"/>
          <w:szCs w:val="22"/>
        </w:rPr>
        <w:t xml:space="preserve"> сельсовет муниципального района Чишминский район Республики Башкортостан,</w:t>
      </w:r>
      <w:r>
        <w:rPr>
          <w:sz w:val="22"/>
          <w:szCs w:val="22"/>
        </w:rPr>
        <w:t xml:space="preserve"> в электронной форме (электронный аукцион)»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Организатор электронного аукциона</w:t>
      </w:r>
      <w:r>
        <w:rPr>
          <w:sz w:val="22"/>
          <w:szCs w:val="22"/>
        </w:rPr>
        <w:t xml:space="preserve"> (далее – Организатор аукциона):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sz w:val="22"/>
          <w:szCs w:val="22"/>
        </w:rPr>
        <w:t xml:space="preserve">Администрация сельского поселения </w:t>
      </w:r>
      <w:r>
        <w:rPr>
          <w:sz w:val="22"/>
          <w:szCs w:val="22"/>
        </w:rPr>
        <w:t>Еремеевский</w:t>
      </w:r>
      <w:r>
        <w:rPr>
          <w:rStyle w:val="Emphasis"/>
          <w:i w:val="false"/>
          <w:sz w:val="22"/>
          <w:szCs w:val="22"/>
        </w:rPr>
        <w:t xml:space="preserve"> сельсовет муниципального района Чишминский район Республики Башкортостан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: 452170, Республика Башкортостан, Чишминский район, с. Еремеево, ул. Центральная, 18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й сайт – https://еремеевский.рф/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елефон +7(34797)2474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электронной площадки: Акционерное общество «Единая электронная торговая площадка» (АО «ЕЭТП»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- 115114, г. Москва, ул. Кожевническая, д. 14, стр. 5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 - https://www.roseltorg.ru/.           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Администрации сельского поселения Еремеевский сельсовет муниципального района Чишминский район Республики Башкортостан в сети «Интернет» (https://arovosp.ru/)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https://torgi.gov.ru/new/public/lots/reg)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электронной площадке АО «Единая электронная торговая площадка» (https://www.roseltorg.ru/).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val="ba-RU"/>
        </w:rPr>
      </w:pPr>
      <w:r>
        <w:rPr>
          <w:sz w:val="22"/>
          <w:szCs w:val="22"/>
          <w:lang w:val="ba-RU"/>
        </w:rPr>
        <w:t xml:space="preserve">     </w:t>
      </w:r>
      <w:r>
        <w:rPr>
          <w:sz w:val="22"/>
          <w:szCs w:val="22"/>
          <w:lang w:val="ba-RU"/>
        </w:rPr>
        <w:t>Участниками аукциона, проводимого в случае, предусмотренном пунктом 7 статьи 39.18 настоящего Кодекса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 (ч.10 ст.39.11 ЗК РФ)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Дата проведения аукциона</w:t>
      </w:r>
      <w:r>
        <w:rPr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09.09.2024 г., время 10.00 ч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Предметы электронного аукциона (далее – предмет аукциона)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Здоровья, д. 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Аграрная, д. 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06 456,8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Аграрная, д. 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Аграрная, д. 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Аграрная, д. 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Аграрная, д. 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Аграрная, д. 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7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Мирная, д. 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Технические условия для всех лотов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для </w:t>
      </w:r>
      <w:r>
        <w:rPr>
          <w:b/>
          <w:color w:val="000000"/>
          <w:sz w:val="22"/>
          <w:szCs w:val="22"/>
        </w:rPr>
        <w:t>подключения объектов к сетям  инженерно-технического обеспечения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азоснабжение:</w:t>
      </w:r>
      <w:r>
        <w:rPr>
          <w:color w:val="000000"/>
          <w:sz w:val="22"/>
          <w:szCs w:val="22"/>
        </w:rPr>
        <w:t xml:space="preserve"> организация, выдавшая информацию -  ПАО «Газпром газораспределение Уфа»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О «Газпром» газораспределение Уфа» сообщает о наличии технической возможности подключения объектов капитального строительства, планируемых к размещению на земельных участках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>Подключение (технологическое присоединение) объектов капитального с объемом потребления газа 5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час предусмотрено схемой газоснабжения села Еремеево Чишминского района Республики Башкортостан к сети высокого давления диаметром 159 мм, идущей на д. Калмашево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овочная протяженность проектируемого газопровода высокого давления – 70,0 м, в том числе необходима установка пункта редуцирования газа и строительство внутрипоселковых сетей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ключение (технологическое присоединение) объектов капитального строительства к сетям газораспределения осуществляется согласно « Правилам подключения (технологического присоединения) газоиспользующего оборудования и объектов капитального строительства к сетям газораспределения», утвержденным постановлением Правительства РФ от 13.09.2021 №1547, на основании договора о подключении. Технические условия на подключение являются приложением к договору о подключении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а за технологическое присоединение определяется в соответствии с Постановлениями Государственного комитета по тарифам Республики Башкортостан от 15.12.2023 № 639, от 25.12.2023 № 778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Размер платы и сроки подключения (технологического присоединения) определяются в соответствии с законодательством Российской Федерации в сфере газоснабжения и указываются в логоворе на подключение после направления заявителем заявки о подключении и необходимых документов, указанных на сайте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bashgaz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gaz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ические сети:</w:t>
      </w:r>
      <w:r>
        <w:rPr>
          <w:sz w:val="22"/>
          <w:szCs w:val="22"/>
        </w:rPr>
        <w:t xml:space="preserve"> организация выдавшая информацию – ООО «Башкирские распределительные электрические сети». Производственное отделение «Центральные электрические сети»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 указанных выше объект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ет быть осуществлено путем строительства новых электросетевых объектов в рамках заключенных договоров технологического присоединения, в соответствии с Правилами технологического присоединения энергопринимающих устройств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 Постановлением Правительства РФ от 27.12.2004 г. № 861 (в действующей редакции)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Максимальная нагрузка-15 кВт.</w:t>
      </w:r>
    </w:p>
    <w:p>
      <w:pPr>
        <w:pStyle w:val="Western"/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Оперативное наименование центра питания ПС 35/10 кВ «Чишмы-районная»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Срок подключения объекта капитального строительства к электрическим сетям  исчисляется с даты заключения договора об осуществлении технологического подключения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атегория надежности - 3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действия технических условий законодательно установлен от 2 до 6 лет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та за технологическое присоединение будет определена для каждого объекта индивидуально в соответствии с Постановлением Государственного Комитета Республики  Башкортостан по тарифам, действующим на период заключения договора об осуществлении  технологического присоединения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платы за подключение(технологическое присоединении) к электрическим сетям определяется: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техническими мероприятиями, подлежащих выполнению сетевой организацией;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ответствующими стандартизированными ставками, утвержденными Постановлением Государственного Комитета Республики Башкортостан по тарифам на период регулирования (календарный год)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подачи заявок на технологическое присоединение с приложением правоустанавливающих документов, ООО «Башкирэнерго» будут подготовлены и направлены в адрес заявителя проект договора об осуществлении технологического присоединения и технические условия, в установленные действующим законодательством сроки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 на официальном сайте ООО «Башкирэнерго» реализована возможность подачи заявок на технологическое присоединение в электронном виде посредством «Личного кабинета потребителя услуг по технологическому присоединению»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одоснабжение:</w:t>
      </w:r>
      <w:r>
        <w:rPr>
          <w:sz w:val="22"/>
          <w:szCs w:val="22"/>
        </w:rPr>
        <w:t xml:space="preserve"> организация, выдавшая информацию – МУП «Чишмы Водоканал». На сегодняшний нет возможности на подключение (технологическое присоединение) к централизованным системам водоснабжения и водоотведения, в виду отсутствия сетей инженерно-технического обеспечения. Водоснабжение возможно из артезианской скважины или шахтного колодца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есто подачи (приема) заявок: Электронная площадка АО «Единая электронная торговая площадка» https://www.roseltorg.ru/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электронного аукциона: Электронная площадка АО «Единая электронная торговая площадка» https://178fz.roseltorg.ru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2"/>
          <w:szCs w:val="22"/>
        </w:rPr>
        <w:t>Дата и время начала подачи (приема) заявок: 07.08.2024 в 08 часов 30 минут местного времени.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одача заявок осуществляется круглосуточно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2"/>
          <w:szCs w:val="22"/>
        </w:rPr>
        <w:t>Дата и время окончания подачи (приема) заявок: 05.09.2024 в 17 часов 30 минут местного времени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2"/>
          <w:szCs w:val="22"/>
        </w:rPr>
        <w:t xml:space="preserve">Дата определения Участников: 06.09.2024 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ата и время проведения электронного аукциона: 09.09.2024   в 10 часов 00 минут местного времени.</w:t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порядок регистрации на электронной площадке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Аккредитация в ГИС Торги проходит через аккаунт в Госуслугах. Учетная запись в ГИС Торги автоматически регистрирует пользователя на «Росэлторг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(приема) и отзыва заявок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в отношении каждого лот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ок от Заявителей Оператор электронной площадки обеспечивает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заявка направлена после окончания срока подачи заяво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рядок внесения задатка и его возврата</w:t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электронном аукционе Заявитель вносит задаток в размере 100% от начальной цены предмета аукциона (ежегодного размера арендной платы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несение задатка, признается заключением соглашения о задатк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задатка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alkino2.ru/, официальном сайте торгов https://torgi.gov.r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участников электронного аукциона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электронного аукциона и определения победител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указанного времен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Ход проведения процедуры аукциона фиксируется Операторов электронной площадки в электронном журнале, который размещается на электронной площадке https://www.roseltorg.ru/ в течение 1 (одного) часа с момента окончания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заключения договора аренды, купли-продажи  земельного участка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собые услови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рядок ознакомления заявителей с иной информацией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олее подробную информацию можно получить в Муниципальном казенном учреждении «Управление муниципальным имуществом и организацией торгов» муниципального района Чишминский район Республики Башкортостан в рабочие дни с понедельника по пятницу с 08.30 до 13.00 и с 14.00 до 17.30 часов местного времени по адресу: Республика Башкортостан, Чишминский район, р.п. Чишмы, ул. Сторительная,5. Контактный телефон: (8-347-97)-2-04-45</w:t>
      </w:r>
      <w:r>
        <w:rPr>
          <w:sz w:val="22"/>
          <w:szCs w:val="22"/>
          <w:lang w:val="ba-RU"/>
        </w:rPr>
        <w:t xml:space="preserve"> </w:t>
      </w:r>
      <w:r>
        <w:rPr>
          <w:sz w:val="22"/>
          <w:szCs w:val="22"/>
        </w:rPr>
        <w:t xml:space="preserve"> и (или) на сайтах https://torgi.gov.ru/new/public/lots/reg, https://www.roseltorg.ru/, https://arovosp.ru/.</w:t>
      </w:r>
    </w:p>
    <w:p>
      <w:pPr>
        <w:pStyle w:val="Normal"/>
        <w:suppressAutoHyphens w:val="true"/>
        <w:jc w:val="both"/>
        <w:rPr>
          <w:sz w:val="22"/>
          <w:szCs w:val="22"/>
          <w:lang w:val="ba-RU"/>
        </w:rPr>
      </w:pPr>
      <w:r>
        <w:rPr>
          <w:sz w:val="22"/>
          <w:szCs w:val="22"/>
          <w:lang w:val="ba-RU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       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b/>
      <w:sz w:val="1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6:00Z</dcterms:created>
  <dc:creator>админ</dc:creator>
  <dc:description/>
  <cp:keywords/>
  <dc:language>en-US</dc:language>
  <cp:lastModifiedBy>User</cp:lastModifiedBy>
  <cp:lastPrinted>2024-02-09T11:09:00Z</cp:lastPrinted>
  <dcterms:modified xsi:type="dcterms:W3CDTF">2024-08-06T04:31:00Z</dcterms:modified>
  <cp:revision>51</cp:revision>
  <dc:subject/>
  <dc:title>БАШ[ОРТОСТАН  РЕСПУБЛИКАhЫ</dc:title>
</cp:coreProperties>
</file>